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横栏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中山市横栏镇人民政府所属事业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第三期公开招聘事业单位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李伟业</cp:lastModifiedBy>
  <cp:lastPrinted>2022-04-18T11:10:00Z</cp:lastPrinted>
  <dcterms:modified xsi:type="dcterms:W3CDTF">2024-04-30T03:56:5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1716</vt:lpwstr>
  </property>
</Properties>
</file>