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东省互联网新闻信息服务单位许可信息</w:t>
      </w:r>
    </w:p>
    <w:p>
      <w:pPr>
        <w:pStyle w:val="Normal"/>
        <w:widowControl/>
        <w:spacing w:lineRule="exact" w:line="580"/>
        <w:ind w:right="24" w:hanging="0"/>
        <w:jc w:val="center"/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(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截至</w:t>
      </w:r>
      <w:r>
        <w:rPr>
          <w:rFonts w:eastAsia="方正楷体简体" w:cs="Times New Roman"/>
          <w:bCs/>
          <w:color w:val="000000"/>
          <w:kern w:val="0"/>
          <w:sz w:val="34"/>
          <w:szCs w:val="34"/>
        </w:rPr>
        <w:t>202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/>
        </w:rPr>
        <w:t>5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年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/>
        </w:rPr>
        <w:t>1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月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/>
        </w:rPr>
        <w:t>8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日</w:t>
      </w: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)</w:t>
      </w:r>
    </w:p>
    <w:p>
      <w:pPr>
        <w:pStyle w:val="Normal"/>
        <w:widowControl/>
        <w:spacing w:lineRule="exact" w:line="580"/>
        <w:ind w:firstLine="690"/>
        <w:rPr>
          <w:rFonts w:ascii="方正楷体简体" w:hAnsi="方正楷体简体" w:eastAsia="仿宋_GB2312;方正仿宋_GBK"/>
          <w:bCs/>
          <w:color w:val="000000"/>
          <w:kern w:val="0"/>
          <w:sz w:val="34"/>
          <w:szCs w:val="34"/>
        </w:rPr>
      </w:pPr>
      <w:r>
        <w:rPr>
          <w:rFonts w:eastAsia="仿宋_GB2312;方正仿宋_GBK" w:ascii="方正楷体简体" w:hAnsi="方正楷体简体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firstLine="690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2017</w:t>
      </w:r>
      <w:r>
        <w:rPr>
          <w:rFonts w:eastAsia="方正仿宋简体"/>
          <w:color w:val="000000"/>
          <w:spacing w:val="-4"/>
          <w:sz w:val="34"/>
          <w:szCs w:val="34"/>
        </w:rPr>
        <w:t>年</w:t>
      </w:r>
      <w:r>
        <w:rPr>
          <w:rFonts w:eastAsia="方正仿宋简体"/>
          <w:color w:val="000000"/>
          <w:spacing w:val="-4"/>
          <w:sz w:val="34"/>
          <w:szCs w:val="34"/>
        </w:rPr>
        <w:t>6</w:t>
      </w:r>
      <w:r>
        <w:rPr>
          <w:rFonts w:eastAsia="方正仿宋简体"/>
          <w:color w:val="000000"/>
          <w:spacing w:val="-4"/>
          <w:sz w:val="34"/>
          <w:szCs w:val="34"/>
        </w:rPr>
        <w:t>月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日起，《互联网新闻信息服务管理规定》</w:t>
      </w:r>
      <w:r>
        <w:rPr>
          <w:rFonts w:eastAsia="方正仿宋简体"/>
          <w:color w:val="000000"/>
          <w:spacing w:val="-4"/>
          <w:sz w:val="34"/>
          <w:szCs w:val="34"/>
        </w:rPr>
        <w:t>(</w:t>
      </w:r>
      <w:r>
        <w:rPr>
          <w:rFonts w:eastAsia="方正仿宋简体"/>
          <w:color w:val="000000"/>
          <w:spacing w:val="-4"/>
          <w:sz w:val="34"/>
          <w:szCs w:val="34"/>
        </w:rPr>
        <w:t>国家互联网信息办公室令第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号</w:t>
      </w:r>
      <w:r>
        <w:rPr>
          <w:rFonts w:eastAsia="方正仿宋简体"/>
          <w:color w:val="000000"/>
          <w:spacing w:val="-4"/>
          <w:sz w:val="34"/>
          <w:szCs w:val="34"/>
        </w:rPr>
        <w:t>)</w:t>
      </w:r>
      <w:r>
        <w:rPr>
          <w:rFonts w:eastAsia="方正仿宋简体"/>
          <w:color w:val="000000"/>
          <w:spacing w:val="-4"/>
          <w:sz w:val="34"/>
          <w:szCs w:val="34"/>
        </w:rPr>
        <w:t>实施。根据《规定》，通过互联网站、应用程序、论坛、博客、微博客、公众账号、即时通信工具、网络直播等形式向社会公众提供互联网新闻信息服务，应当取得互联网新闻信息服务许可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根据国家互联网信息办公室统一部署</w:t>
      </w:r>
      <w:r>
        <w:rPr>
          <w:rFonts w:eastAsia="方正仿宋简体"/>
          <w:color w:val="000000"/>
          <w:spacing w:val="-4"/>
          <w:sz w:val="34"/>
          <w:szCs w:val="34"/>
        </w:rPr>
        <w:t>，广东省</w:t>
      </w:r>
      <w:r>
        <w:rPr>
          <w:rFonts w:eastAsia="方正仿宋简体"/>
          <w:color w:val="000000"/>
          <w:spacing w:val="-4"/>
          <w:sz w:val="34"/>
          <w:szCs w:val="34"/>
        </w:rPr>
        <w:t>互联网信息办公室</w:t>
      </w:r>
      <w:r>
        <w:rPr>
          <w:rFonts w:eastAsia="方正仿宋简体"/>
          <w:color w:val="000000"/>
          <w:spacing w:val="-4"/>
          <w:sz w:val="34"/>
          <w:szCs w:val="34"/>
        </w:rPr>
        <w:t>组织开展互联网新闻信息服务许可工作。现将</w:t>
      </w:r>
      <w:r>
        <w:rPr>
          <w:rFonts w:eastAsia="方正仿宋简体"/>
          <w:color w:val="000000"/>
          <w:spacing w:val="-4"/>
          <w:sz w:val="34"/>
          <w:szCs w:val="34"/>
        </w:rPr>
        <w:t>我省互联网新闻信息服务单位相关许可</w:t>
      </w:r>
      <w:r>
        <w:rPr>
          <w:rFonts w:eastAsia="方正仿宋简体"/>
          <w:color w:val="000000"/>
          <w:spacing w:val="-4"/>
          <w:sz w:val="34"/>
          <w:szCs w:val="34"/>
        </w:rPr>
        <w:t>信息予以公开</w:t>
      </w:r>
      <w:r>
        <w:rPr>
          <w:rFonts w:eastAsia="方正仿宋简体"/>
          <w:color w:val="000000"/>
          <w:spacing w:val="-4"/>
          <w:sz w:val="34"/>
          <w:szCs w:val="34"/>
        </w:rPr>
        <w:t>，包括互联网站</w:t>
      </w:r>
      <w:r>
        <w:rPr>
          <w:rFonts w:eastAsia="方正仿宋简体"/>
          <w:color w:val="000000"/>
          <w:spacing w:val="-4"/>
          <w:sz w:val="34"/>
          <w:szCs w:val="34"/>
        </w:rPr>
        <w:t>7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5</w:t>
      </w:r>
      <w:r>
        <w:rPr>
          <w:rFonts w:eastAsia="方正仿宋简体"/>
          <w:color w:val="000000"/>
          <w:spacing w:val="-4"/>
          <w:sz w:val="34"/>
          <w:szCs w:val="34"/>
        </w:rPr>
        <w:t>个、应用程序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21</w:t>
      </w:r>
      <w:r>
        <w:rPr>
          <w:rFonts w:eastAsia="方正仿宋简体"/>
          <w:color w:val="000000"/>
          <w:spacing w:val="-4"/>
          <w:sz w:val="34"/>
          <w:szCs w:val="34"/>
        </w:rPr>
        <w:t>个、论坛</w:t>
      </w:r>
      <w:r>
        <w:rPr>
          <w:rFonts w:eastAsia="方正仿宋简体"/>
          <w:color w:val="000000"/>
          <w:spacing w:val="-4"/>
          <w:sz w:val="34"/>
          <w:szCs w:val="34"/>
        </w:rPr>
        <w:t>3</w:t>
      </w:r>
      <w:r>
        <w:rPr>
          <w:rFonts w:eastAsia="方正仿宋简体"/>
          <w:color w:val="000000"/>
          <w:spacing w:val="-4"/>
          <w:sz w:val="34"/>
          <w:szCs w:val="34"/>
        </w:rPr>
        <w:t>个、公众账号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703</w:t>
      </w:r>
      <w:r>
        <w:rPr>
          <w:rFonts w:eastAsia="方正仿宋简体"/>
          <w:color w:val="000000"/>
          <w:spacing w:val="-4"/>
          <w:sz w:val="34"/>
          <w:szCs w:val="34"/>
        </w:rPr>
        <w:t>个，共计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902</w:t>
      </w:r>
      <w:r>
        <w:rPr>
          <w:rFonts w:eastAsia="方正仿宋简体"/>
          <w:color w:val="000000"/>
          <w:spacing w:val="-4"/>
          <w:sz w:val="34"/>
          <w:szCs w:val="34"/>
        </w:rPr>
        <w:t>个服务项目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一、互联网站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二、应用程序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三、论坛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四、公众账号名单</w:t>
      </w:r>
    </w:p>
    <w:p>
      <w:pPr>
        <w:pStyle w:val="Normal"/>
        <w:widowControl/>
        <w:spacing w:lineRule="exact" w:line="580"/>
        <w:jc w:val="right"/>
        <w:rPr>
          <w:rFonts w:eastAsia="方正仿宋简体"/>
          <w:color w:val="000000"/>
          <w:spacing w:val="-4"/>
          <w:kern w:val="0"/>
          <w:sz w:val="34"/>
          <w:szCs w:val="34"/>
        </w:rPr>
      </w:pPr>
      <w:r>
        <w:rPr>
          <w:rFonts w:eastAsia="方正仿宋简体"/>
          <w:color w:val="000000"/>
          <w:spacing w:val="-4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right="743" w:hanging="0"/>
        <w:jc w:val="right"/>
        <w:rPr>
          <w:rFonts w:eastAsia="方正仿宋简体"/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　</w:t>
      </w:r>
      <w:r>
        <w:rPr>
          <w:rFonts w:eastAsia="方正仿宋简体"/>
          <w:color w:val="000000"/>
          <w:kern w:val="0"/>
          <w:sz w:val="34"/>
          <w:szCs w:val="34"/>
        </w:rPr>
        <w:t>广东省互联网信息办公室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ind w:right="743" w:hanging="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　　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    </w:t>
      </w:r>
      <w:r>
        <w:rPr>
          <w:rFonts w:eastAsia="方正仿宋简体"/>
          <w:color w:val="000000"/>
          <w:kern w:val="0"/>
          <w:sz w:val="34"/>
          <w:szCs w:val="34"/>
        </w:rPr>
        <w:t>202</w:t>
      </w:r>
      <w:r>
        <w:rPr>
          <w:rFonts w:eastAsia="方正仿宋简体"/>
          <w:color w:val="000000"/>
          <w:kern w:val="0"/>
          <w:sz w:val="34"/>
          <w:szCs w:val="34"/>
          <w:lang w:val="en-US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一、获得互联网新闻信息服务许可的互联网站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7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5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1018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25"/>
        <w:gridCol w:w="3562"/>
        <w:gridCol w:w="2238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outhcn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英文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ewsgd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金羊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ycw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大洋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dayoo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z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oshan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财经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fccn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经济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21jingji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财富动力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927953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农村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ncb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触电新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m.itouch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风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cma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信息时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xxs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华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dahuawan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在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sonline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oshanplu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gxw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民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声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gmsw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eyuan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网络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yr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eyuanx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梅州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meizhou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江传媒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zr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之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zsbtv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mnews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zjdaily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飞翔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0763f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广播电视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czb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y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荔枝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杂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zz.net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新花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zdaily.cn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/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z-cmc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读特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dute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wr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江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yjrb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mm111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西江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xjr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日报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u w:val="none"/>
              </w:rPr>
            </w:pPr>
            <w:bookmarkStart w:id="0" w:name="OLE_LINK3"/>
            <w:r>
              <w:rPr>
                <w:rFonts w:eastAsia="方正仿宋简体" w:cs="Times New Roman"/>
                <w:color w:val="000000"/>
                <w:sz w:val="34"/>
                <w:szCs w:val="34"/>
                <w:u w:val="none"/>
              </w:rPr>
              <w:t>www.qyrb.com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u w:val="none"/>
                <w:lang w:val="en-US" w:eastAsia="zh-CN"/>
              </w:rPr>
              <w:t>www.qyrb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新快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xkb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周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infzm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人物周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fpeople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视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z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zmg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fstv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日报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hanwei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时间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imed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m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江视听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yjtv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视听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mmst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chaozhoudai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声屏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jyrtv.t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奥一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oeeee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阳光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un0769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1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百峰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sbtv.t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zsnews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顺德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sc168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海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anhaitoda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普宁市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pn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珠海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izh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电台官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radiofoshan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龙川县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gdlc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平县人民政府门户网站连平新闻版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lianping.gov.cn/zwgk/zfd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博罗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boluo.gov.cn/xgbdst/index.htm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信宜融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.xytv.c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在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ime-week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财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tfcaijin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新周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neweekly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消费者报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ccreports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惠州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uizhou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www.hz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2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  <w:lang w:val="en-US" w:eastAsia="zh-CN"/>
                </w:rPr>
                <w:t>www.yunfudaily.com</w:t>
                <w:br/>
              </w:r>
            </w:hyperlink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yunfu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日报数字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epaper.yunfudai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Yftong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融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Lfxcw.go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</w:tbl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二、获得互联网新闻信息服务许可的应用程序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1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21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1018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50"/>
        <w:gridCol w:w="4525"/>
        <w:gridCol w:w="2250"/>
      </w:tblGrid>
      <w:tr>
        <w:trPr>
          <w:trHeight w:val="7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粤学习客户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新闻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羊城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羊城晚报报业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洋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AP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市交互式信息网络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见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读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深圳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新闻网传媒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4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头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传媒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财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广东经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南方财经全媒体集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触电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触电传媒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0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头橄榄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头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韶关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源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1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智慧河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河源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掌上梅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梅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3</w:t>
            </w:r>
          </w:p>
        </w:tc>
      </w:tr>
      <w:tr>
        <w:trPr>
          <w:trHeight w:val="60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直播江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云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无线清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潮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2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粤听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新花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" w:eastAsia="zh-CN"/>
              </w:rPr>
              <w:t>汕尾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爱生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汕尾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" w:eastAsia="zh-CN"/>
              </w:rPr>
              <w:t>阳江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Plu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茂名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3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西江日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肇庆市西江报业文化传播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新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远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8004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广东新快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周末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南方数媒工场科技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都市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视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方都市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花城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花城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壹深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直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爱听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广播电影电视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读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市窗口传媒投资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佛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无线梅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梅州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0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莞市时间数字传媒发展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1</w:t>
            </w:r>
          </w:p>
        </w:tc>
      </w:tr>
      <w:tr>
        <w:trPr>
          <w:trHeight w:val="10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邑网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江门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阳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江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视听湛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湛江市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肇庆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肇庆市广电融媒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潮派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潮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揭阳手机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阳广播电视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19001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奥一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广东南都全媒体网络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晶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深圳晶报传媒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甘美连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南瑶族自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冈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冈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掌上连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爱连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山壮族瑶族自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阳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山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悦英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英德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8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仁爱仁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仁化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09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兰韵翁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翁源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0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始兴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始兴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和美乳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乳源瑶族自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2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清和乐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乐昌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3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融媒南雄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雄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00014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知东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w w:val="90"/>
                <w:sz w:val="34"/>
                <w:szCs w:val="34"/>
                <w:lang w:val="en-US" w:eastAsia="zh-CN"/>
              </w:rPr>
              <w:t>东莞市阳光网络信息有限公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1000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eastAsia="zh-CN"/>
              </w:rPr>
              <w:t>南方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GDToday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开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开平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2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台山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台山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3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最鹤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鹤山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4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魅力恩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恩平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5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紫荆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封开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6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五华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五华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7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平远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平远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8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丰顺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丰顺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09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蕉岭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蕉岭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0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兴宁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兴宁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美丽阳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春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3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埔发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大埔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4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桔子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四会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6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怀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怀集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7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悦广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宁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8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德庆资讯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德庆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19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秀美新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新丰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0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山海阳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阳西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1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中山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中山网传媒信息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2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南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南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魅力饶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饶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普宁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普宁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融通揭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揭西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绿色郁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郁南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2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观海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珠海市新闻中心（珠海特区报社、珠江晚报社、珠海广播电视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花生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F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佛山人民广播电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万绿东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东源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和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和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紫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紫金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智慧连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连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罗浮新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博罗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罗定视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罗定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2003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今日惠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东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看高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高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云上化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化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云端信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信宜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遂溪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遂溪县融媒体中心（遂溪县广播电视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财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时代周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新周刊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广东时代传媒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头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掌中惠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惠州日报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爱龙门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龙门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8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名城雷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雷州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09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红橙廉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廉江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10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吴川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吴川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11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闻天下</w:t>
            </w: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AP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</w:rPr>
              <w:t>徐闻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</w:rPr>
              <w:t>44120230012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4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之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5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融媒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市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  <w:tr>
        <w:trPr>
          <w:trHeight w:val="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县融媒体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40001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color w:val="000000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三、获得互联网新闻信息服务许可的论坛名单（共</w:t>
      </w: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  <w:t>3</w:t>
      </w: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个）</w:t>
      </w:r>
    </w:p>
    <w:tbl>
      <w:tblPr>
        <w:tblW w:w="1018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50"/>
        <w:gridCol w:w="4525"/>
        <w:gridCol w:w="2250"/>
      </w:tblGrid>
      <w:tr>
        <w:trPr>
          <w:trHeight w:val="76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zbbs.sznews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2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bbs.mm111.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江社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ns.huizhou.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</w:tbl>
    <w:p>
      <w:pPr>
        <w:pStyle w:val="Normal"/>
        <w:rPr>
          <w:rFonts w:eastAsia="黑体;方正黑体_GBK"/>
          <w:color w:val="000000"/>
          <w:kern w:val="0"/>
          <w:sz w:val="34"/>
          <w:szCs w:val="34"/>
        </w:rPr>
      </w:pPr>
      <w:r>
        <w:rPr>
          <w:rFonts w:eastAsia="黑体;方正黑体_GBK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四、获得互联网新闻信息服务许可的公众账号名单（共</w:t>
      </w:r>
      <w:r>
        <w:rPr>
          <w:rFonts w:eastAsia="方正黑体简体" w:cs="Times New Roman" w:ascii="方正黑体简体" w:hAnsi="方正黑体简体"/>
          <w:color w:val="000000"/>
          <w:spacing w:val="-4"/>
          <w:kern w:val="0"/>
          <w:sz w:val="34"/>
          <w:szCs w:val="34"/>
          <w:lang w:val="en-US" w:eastAsia="zh-CN"/>
        </w:rPr>
        <w:t>703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  <w:lang w:val="en"/>
        </w:rPr>
        <w:t>个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）</w:t>
      </w:r>
    </w:p>
    <w:tbl>
      <w:tblPr>
        <w:tblW w:w="1000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41"/>
        <w:gridCol w:w="2402"/>
        <w:gridCol w:w="2557"/>
      </w:tblGrid>
      <w:tr>
        <w:trPr>
          <w:trHeight w:val="45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服务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单位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许可证编号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粤学习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粤学习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网评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网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金羊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掌上羊城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金羊网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金羊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金羊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金羊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金羊网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”，大鱼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金羊网”，大鱼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洋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大洋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洋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大洋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新闻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这里是佛山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新闻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财经全媒体集团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经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投资快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投资传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经视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财视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世纪经济报道”，大鱼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经视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投资快报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财视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经视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投资快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投资传媒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财视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财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H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经视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财视频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财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H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宝典</w:t>
            </w:r>
            <w:r>
              <w:rPr>
                <w:rFonts w:ascii="Times New Roman" w:hAnsi="Times New Roman" w:cs="Times New Roman" w:eastAsia="Times New Roman"/>
                <w:color w:val="000000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国渔业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宝典畜牧版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茶行天下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阳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牛羊宝典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乡村歌手大赛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茶行君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真乡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.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宝典大国渔业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智库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渔公子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乡村歌手大赛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宝典新牧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国农业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国渔业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宝典新牧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国渔业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农财宝典新牧网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乡村振兴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热点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触电文娱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触电湖南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风窗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盐财经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风窗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息时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微社区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家通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息时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少年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日报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橄榄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TT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视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民声热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电台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橄榄台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新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橄榄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视线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TT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橄榄台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视线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橄榄台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新闻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民声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头条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民声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微生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民生一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民生一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1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新闻综合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8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旅游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生活圈栏目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电台综合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88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观察者站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音乐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副刊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新少年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城市零距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城市零距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新闻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晚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晚报小湛同学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唯食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晚报小湛同学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唯食网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晚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新闻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唯食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小湛同学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唯食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报小拍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云媒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头条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潮州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APP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940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914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广播电视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联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今日最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公共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今日关注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经济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交通广播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城市之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生活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新财经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频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珠江频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乡村振兴融媒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频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生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全球零距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广播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经济台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交通广播电台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联播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新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频道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电视珠江频道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乡村振兴融媒中心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城事特搜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体育频道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通粤港澳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全球零距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最新闻官方微博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广播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974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经济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1052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交通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城市之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MusicFM993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文体广播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联播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新财经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频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体育频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广播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经济台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联播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新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频道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全球零距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广播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经济台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城市之声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联播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新闻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频道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体育频道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全球零距离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闻广播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经济台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新闻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频道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DV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现场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全球零距离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民声热线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卫视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数说今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台触电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杂志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本地通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花城客户端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佛头条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湾区头条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视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佛头条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江门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特影音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广播电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网微茂名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晚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映像茂名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网微博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西江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西江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周末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人物周刊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周末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人物周刊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大件事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有咩事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鉴定评测实验室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CBDTIMES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琶洲派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校探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健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隐私护卫队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反垄断前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前哨站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教育大件事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东莞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大件事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惠州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中山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珠海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有咩事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大数据研究院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广州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校探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健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曙光里政鉴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大件事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教育大件事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财社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东莞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大件事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惠州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江门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中山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中江大件事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湾财社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校探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都健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大件事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大件事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财社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闻日日睇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交通电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快乐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生活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4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电台飞扬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粤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科创最前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财经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法君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henzhen Channel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大湾区会客厅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国防教育频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说中国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电集团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财经传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98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民心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伴你同行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早班车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科创最前沿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粤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财经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法君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henzhenChannel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大湾区会客厅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国防教育频道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财经传媒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广播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快乐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电台飞扬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快乐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电台生活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4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_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播港澳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广播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科创最前沿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超级发布会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财经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军情直播间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财经传媒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电台飞扬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科创最前沿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财经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播港澳台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视频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湾区会客厅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军情直播间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决胜制高点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关键洞察力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财经传媒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广播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科创最前沿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视新闻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粤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财经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法君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大湾区会客厅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军情直播间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财经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广播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电台快乐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电台飞扬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广电第一现场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湾区会客厅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科创最前沿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广电第一现场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财经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湾区财经传媒百度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深视新闻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现场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播港澳台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视频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湾区会客厅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军情直播间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决胜制高点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关键洞察力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卫视正午看天下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小强热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微闻联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电台交通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电台新闻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电视民生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20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电视服务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00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这里是客家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新闻联播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58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新媒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微生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新媒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闻共同睇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新闻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EWS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视线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第一视线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第一视线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全媒大搜索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眼直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市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市广电融媒体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广电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基层治理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基层治理日报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”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”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晶报”微信订阅号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晶报传媒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晶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晶报传媒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冈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冈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州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州市融媒体中心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山壮族瑶族自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山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山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悦英德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英德电台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999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仁化县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仁化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电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县融媒体中心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始兴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始兴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乐昌市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乐昌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雄市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雄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阳光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1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阳光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GDToday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”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”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开平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开平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开平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开平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百峰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台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掌上台山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台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百峰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台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鹤山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鹤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恩平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恩平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五华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五华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丰顺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丰顺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长寿蕉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文明蕉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兴宁广播电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兴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春微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春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四会电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四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怀集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宁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宁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宁县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宁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德庆县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德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丰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丰县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西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西融媒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网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网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商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商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时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海家书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丈量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时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广播电视台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广播电视台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”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融媒号”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融媒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西广电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西县融媒体中心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郁南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郁南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9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特区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知珠侠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听珠海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特区报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睇港澳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特区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电台交通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75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观海视频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观海视频”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源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源县融媒体中心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和平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和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和平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和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广播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财经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广电网络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民生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融媒体中心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平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平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博罗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博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博罗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博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定市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定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东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东融媒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高州广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高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化州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化州市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宜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宜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遂溪县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遂溪县融媒体中心（遂溪县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遂溪融媒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遂溪县融媒体中心（遂溪县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周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财经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周刊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投研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消费者报道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周报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财经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周刊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消费者报道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新闻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生活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go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小惠同学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惠州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门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爱龙门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门发布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市广播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发布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廉江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廉江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融媒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融媒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融媒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TV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融媒”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广播电视台”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发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日报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电视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电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融媒”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县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融媒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市融媒体中心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电视台”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40001</w:t>
            </w:r>
          </w:p>
        </w:tc>
      </w:tr>
    </w:tbl>
    <w:p>
      <w:pPr>
        <w:pStyle w:val="Normal"/>
        <w:jc w:val="center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4"/>
      <w:szCs w:val="3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4"/>
      <w:szCs w:val="3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dai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4:00Z</dcterms:created>
  <dc:creator>sw</dc:creator>
  <dc:description/>
  <dc:language>en-US</dc:language>
  <cp:lastModifiedBy>user</cp:lastModifiedBy>
  <cp:lastPrinted>2025-01-08T15:29:00Z</cp:lastPrinted>
  <dcterms:modified xsi:type="dcterms:W3CDTF">2025-01-09T14:42:16Z</dcterms:modified>
  <cp:revision>14</cp:revision>
  <dc:subject/>
  <dc:title>关于审核我省互联网新闻信息服务单位许可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52AA99A2A4E88AF17D6711465AE5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TdkYTY5NzI4MTE3YjhlYjcyN2FkYjQ1ZGZmN2VjOTEiLCJ1c2VySWQiOiI0NTQxNjg0MDIifQ==</vt:lpwstr>
  </property>
  <property fmtid="{D5CDD505-2E9C-101B-9397-08002B2CF9AE}" pid="5" name="commondata">
    <vt:lpwstr>commondata</vt:lpwstr>
  </property>
</Properties>
</file>