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年度广东省文艺精品（文艺人才）扶持专项资金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电视剧、网络剧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、网络电影</w:t>
      </w:r>
    </w:p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剧本孵化专项申报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项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申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主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体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</w:rPr>
        <w:t>（盖章）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申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期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年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sz w:val="32"/>
          <w:szCs w:val="32"/>
        </w:rPr>
        <w:t>广东省广播电视局</w:t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申报主体承诺：</w:t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本申报表及其他附件所填内容是真实、准确、完整的，不侵犯第三方知识产权等权利，并遵守国家相关规定。如填写的内容不真实，愿意承担相关责任与后果。</w:t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</w:t>
      </w:r>
      <w:r>
        <w:rPr>
          <w:rFonts w:ascii="宋体;方正书宋_GBK" w:hAnsi="宋体;方正书宋_GBK" w:cs="宋体;方正书宋_GBK"/>
          <w:sz w:val="30"/>
          <w:szCs w:val="30"/>
        </w:rPr>
        <w:t>申报主体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（盖章）</w:t>
      </w:r>
    </w:p>
    <w:p>
      <w:pPr>
        <w:pStyle w:val="Normal"/>
        <w:autoSpaceDE w:val="false"/>
        <w:spacing w:lineRule="auto" w:line="240"/>
        <w:ind w:firstLine="59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       月      日</w:t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eastAsia="仿宋;方正仿宋_GBK" w:cs="宋体;方正书宋_GBK"/>
          <w:sz w:val="24"/>
          <w:szCs w:val="24"/>
        </w:rPr>
      </w:pPr>
      <w:r>
        <w:rPr>
          <w:rFonts w:eastAsia="仿宋;方正仿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40"/>
        <w:gridCol w:w="1365"/>
        <w:gridCol w:w="1365"/>
        <w:gridCol w:w="3013"/>
      </w:tblGrid>
      <w:tr>
        <w:trPr>
          <w:trHeight w:val="4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4"/>
              </w:rPr>
              <w:t>申报项目</w:t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（剧本）名称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类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668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集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668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报机构名称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668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联系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创（编剧）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固定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创（编剧）简介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剧本介绍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主要内容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准确表述项目主题思想、时代背景、主要人物和主要情节、艺术特点等内容简介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创意亮点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项目创意亮点简述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剧情大纲、人物小传及编剧阐述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100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请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附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形式附于表后，剧情详细梳理与人物脉络、创作背景、创作思路等阐述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剧本创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进度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计划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剧本创作各阶段的时间进度计划阐述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剧本转化的预期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目标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字内）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剧本创作转化为拍摄项目的计划和进展，包括资金、人员、播出渠道等等方面阐述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Calibri;DejaVu Sans" w:hAnsi="Calibri;DejaVu Sans" w:eastAsia="仿宋;方正仿宋_GBK" w:cs="Calibri;DejaVu Sans"/>
          <w:sz w:val="24"/>
          <w:szCs w:val="24"/>
        </w:rPr>
      </w:pPr>
      <w:r>
        <w:rPr>
          <w:rFonts w:eastAsia="仿宋;方正仿宋_GBK" w:cs="Calibri;DejaVu Sans"/>
          <w:sz w:val="24"/>
          <w:szCs w:val="24"/>
        </w:rPr>
      </w:r>
    </w:p>
    <w:sectPr>
      <w:footerReference w:type="default" r:id="rId3"/>
      <w:type w:val="nextPage"/>
      <w:pgSz w:w="11906" w:h="16838"/>
      <w:pgMar w:left="1644" w:right="1332" w:gutter="0" w:header="0" w:top="1984" w:footer="1247" w:bottom="1956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65" w:leader="none"/>
        <w:tab w:val="right" w:pos="8306" w:leader="none"/>
        <w:tab w:val="right" w:pos="9050" w:leader="none"/>
      </w:tabs>
      <w:jc w:val="left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dj</dc:creator>
  <dc:description/>
  <dc:language>en-US</dc:language>
  <cp:lastModifiedBy>许彦宁</cp:lastModifiedBy>
  <dcterms:modified xsi:type="dcterms:W3CDTF">2025-01-08T14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59519BB7181FA9CBD686766B92499</vt:lpwstr>
  </property>
  <property fmtid="{D5CDD505-2E9C-101B-9397-08002B2CF9AE}" pid="3" name="KSOProductBuildVer">
    <vt:lpwstr>2052-11.8.2.12065</vt:lpwstr>
  </property>
</Properties>
</file>