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教学改革实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家胡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大附中石景山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潞河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栏山一中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妙峰山民族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滨海新区开发区第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开区二十五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东区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静海区杨成庄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蓟州区公乐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第四十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承德市兴隆县六道河中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乐亭县第三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第十七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邢台市任泽区任城镇西街小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峰峰矿区外国语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第三十六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爱物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潞州区建设东路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万柏林区第三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第二实验小学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第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安盟科右前旗第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实验小学开发区富力分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二中国际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巴什区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岭开原市民主教育集团里仁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高新区华育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凌海市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岛兴城市南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东凤城市红旗镇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第一中学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师范大学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第二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第一〇八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州珲春市第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市通化县大泉源满族朝鲜族乡大川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市抚松县第八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香坊区成高子镇中心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绥化市英俊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佳木斯市第五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西市树梁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齐哈尔市泰来县大兴镇中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市靓湖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风华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普陀区洵阳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金山区第一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济大学附属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江湾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行区教育学院附属友爱实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江南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江市外国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局前街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新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东县河口镇景安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宝应县白田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崇文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安市安阳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北仑区顾国和外国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南海实验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浪川乡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宁市袁花镇中心小学教育集团谈桥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第一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亳州市第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定远县青洛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城市第十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市岳西县温泉辅导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歙县新安中学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城厢区南门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汀县新桥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楼第二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江市金井毓英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建阳区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安师范学校附属小学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县第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口县金沙湾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师范附属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饶市第三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竟成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第八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辅仁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九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饶县大王镇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学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朴园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邑县兴隆镇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牟县晨阳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师范学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柘城县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二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垣市第一初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石市团城山小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州市监利市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孝感市孝南区杨店镇桃花驿小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襄阳市实验中学教育集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门市外语学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冈市英山县长冲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君山区许市镇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门县蒙泉镇芙蓉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师范学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赫山区箴言龙光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崇实小学北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第十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华阳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番禺中学附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北区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金县蓝塘镇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镇黄草朗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第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第十五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市全州县咸水镇白竹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钦州市第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港市桂平市下湾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市玉东新区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大学附属中学三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国兴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农垦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陵水县中山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琼山区椰博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州市八一糖厂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垫江县澄溪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丰都县融智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重庆市巴蜀小学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岸区天台岗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渝北区实验中学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谢家湾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石室联合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科技大学附属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东坡区苏祠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南县朝阳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竹市遵道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县嘉乐镇初级中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第十八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息烽县云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宁县第四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星关区朱昌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沿河县思源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仁市塘坊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河州弥勒市弥东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河州屏边苗族自治县湾塘中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源佤族自治县勐董镇中心完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靖市第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州允景洪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市第一小学教育集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喀则市上海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萨市堆龙德庆区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喀则市桑珠孜区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西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西安爱知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经开第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附属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渭南市合阳县甘井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洛市镇安县白塔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市通渭县思源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银市第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五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泉市瓜州县渊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峪关市逸夫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兰州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宁市虎台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东市七里店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南州共和县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北州海晏县祁连山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玉树州红旗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海油田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贺兰县第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平罗县城关第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原州区第十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西夏区华西希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红寺区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吉强镇袁河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教育学院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宁市第二十四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州第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克苏市第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泉县哈日布呼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托克扎克镇中心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团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兵团第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师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师图木舒克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师六十八团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二师一〇四团中心小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dc:language>en-US</dc:language>
  <cp:lastModifiedBy>张莹胜</cp:lastModifiedBy>
  <cp:lastPrinted>2023-12-29T17:09:00Z</cp:lastPrinted>
  <dcterms:modified xsi:type="dcterms:W3CDTF">2024-01-02T07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ABD9FF4FDF9E6B33640ABD9F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