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第三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粤港澳大湾区大学生电影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作品征集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1"/>
          <w:szCs w:val="21"/>
          <w:lang w:eastAsia="zh-CN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70"/>
        <w:gridCol w:w="2165"/>
        <w:gridCol w:w="916"/>
        <w:gridCol w:w="1249"/>
        <w:gridCol w:w="736"/>
        <w:gridCol w:w="1430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电影剧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短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文字影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视频影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6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投稿须知</w:t>
            </w:r>
          </w:p>
        </w:tc>
        <w:tc>
          <w:tcPr>
            <w:tcW w:w="6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本人承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作品系原创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享有完整著作权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遵守学术规范和知识产权，绝无剽窃。如发生名誉权、隐私权、著作权、商标权等法律纠纷，责任均由本人承担，与主办方无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主办方拥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作品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媒体宣传使用权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，组委会有权推荐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在媒体上展示、展出、结集出版。组委会有权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无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评选出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作品用于影视教育和知识产权宣传等非商业性活动的展出和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组委会不承担参选作品在邮寄过程中的丢失、毁损责任及其他由不可抗拒因素造成的任何参选资料的遗失、错误或毁损责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组委会将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评选出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优秀作品作者发出通知，若通知发出后无人确认与领取，则视为自动放弃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本细则一旦发生变动，将会在官方网站网页上提示修改内容。若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者不接受修改条款，有权退出。如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者在公告发出七个工作日后仍未通知组委会放弃，则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者为接受所有变动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（填写并提交报名表，视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者同意以上须知条款，请仔细阅读后填写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2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作者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5"/>
          <w:sz w:val="28"/>
          <w:szCs w:val="28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5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5"/>
          <w:sz w:val="28"/>
          <w:szCs w:val="28"/>
          <w:shd w:fill="FFFFFF" w:val="clear"/>
        </w:rPr>
        <w:t>【下载填好表格并签名后扫描成电子版（或拍照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5"/>
          <w:sz w:val="28"/>
          <w:szCs w:val="28"/>
          <w:shd w:fill="FFFFFF" w:val="clear"/>
          <w:lang w:eastAsia="zh-CN"/>
        </w:rPr>
        <w:t>，与作品一起发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5"/>
          <w:sz w:val="28"/>
          <w:szCs w:val="28"/>
          <w:shd w:fill="FFFFFF" w:val="clear"/>
        </w:rPr>
        <w:t>至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5"/>
          <w:sz w:val="28"/>
          <w:szCs w:val="28"/>
          <w:shd w:fill="FFFFFF" w:val="clear"/>
          <w:lang w:eastAsia="zh-CN"/>
        </w:rPr>
        <w:t>指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5"/>
          <w:sz w:val="28"/>
          <w:szCs w:val="28"/>
          <w:shd w:fill="FFFFFF" w:val="clear"/>
        </w:rPr>
        <w:t>邮箱即可】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5"/>
          <w:sz w:val="28"/>
          <w:szCs w:val="28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5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5:00Z</dcterms:created>
  <dc:creator>毅1407133976</dc:creator>
  <dc:description/>
  <dc:language>en-US</dc:language>
  <cp:lastModifiedBy>毅1407133976</cp:lastModifiedBy>
  <dcterms:modified xsi:type="dcterms:W3CDTF">2025-06-13T10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34A8AEEE843C18CD2F7C6A97E13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1NGNlNTA0NjlhZmIwOTk3NzQ4M2ZiNTM3NzE1NzMiLCJ1c2VySWQiOiIxOTYxODA3OCJ9</vt:lpwstr>
  </property>
</Properties>
</file>