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bookmarkStart w:id="0" w:name="_Hlk182557980"/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广州垃圾分类活动视频制作项目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报价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</w:rPr>
        <w:t>广东南方日报经营有限公司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经认真阅读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广州垃圾分类活动视频制作项目</w:t>
      </w:r>
      <w:r>
        <w:rPr>
          <w:rFonts w:ascii="仿宋_GB2312" w:hAnsi="仿宋_GB2312" w:cs="仿宋_GB2312" w:eastAsia="仿宋_GB2312"/>
          <w:sz w:val="24"/>
        </w:rPr>
        <w:t>采购公告，我司符合本项目的资格条件，已完全了解采购公告的相关内容（采购公告内详细采购要求），承诺按照采购公告的要求提供产品和服务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报价如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29"/>
        <w:gridCol w:w="656"/>
        <w:gridCol w:w="1316"/>
        <w:gridCol w:w="1316"/>
      </w:tblGrid>
      <w:tr>
        <w:trPr>
          <w:trHeight w:val="7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制作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结合年度垃圾分类宣传重点工作相关主题策划、拍摄、制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视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时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分钟内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融媒视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视频信号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图像清晰稳定、构图合理、声音清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曝光适当，灯光运用合理，无布光不均现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视频压缩格式及技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参数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视频压缩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H.264/AVC(MPEG-4Part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编码方式，视频动态码流的码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024K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280K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视频分辨率：分辨率设定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280×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（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6: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拍摄），视频分辨率和画幅的宽高比应统一，不得混用。采用逐行扫描（视频帧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秒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音频压缩格式及技术参数要求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音频压缩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H.264/ AAC(MPEG4Part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格式编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采样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48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FF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FF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音频码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28K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（恒定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内嵌字幕技术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要使用符合国家标准的规范字，不出现异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国家规定的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、错别字；字幕的字体、大小、色彩搭配、摆放位置、停留时间、出入屏方式力求与其他要素（画面、配音、背景音乐）配合适当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推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融媒视频推送至省级广电融媒平台播出，择优推送至央级平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整个视频不得出现有广告嫌疑或与内容无关的标识等内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所有视音频文件请拷贝到可靠的媒介（如网盘、移动硬盘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等），并交付项目负责人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版权：视频制作的成品以及所用的素材资源不能有知识产权的纠纷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标人在制作过程中提供的视频数据、项目资料、视频资源等涉及到版权问题的相关资料，应妥善解决其知识产权问题，所有知识产权、传播权纠纷由中标人承担责任，采购人免责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年度垃圾分类宣传重点工作相关主题撰写推文。在省级媒体平台发布宣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税后）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报价单位：</w:t>
      </w:r>
    </w:p>
    <w:p>
      <w:pPr>
        <w:pStyle w:val="2"/>
        <w:spacing w:before="0" w:after="120"/>
        <w:ind w:left="0" w:hanging="0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报价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</w:pPr>
    <w:rPr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24:00Z</dcterms:created>
  <dc:creator>zhangxia</dc:creator>
  <dc:description/>
  <dc:language>en-US</dc:language>
  <cp:lastModifiedBy>黄忠应</cp:lastModifiedBy>
  <dcterms:modified xsi:type="dcterms:W3CDTF">2025-06-20T09:0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8ACE64A9E8C196775368A0CBDC54_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xNDZmMWRiNWNkZjU1ZWIzNWEzMzY5NDk1MWQ1NDUiLCJ1c2VySWQiOiIxNjEyNjE5NjUwIn0=</vt:lpwstr>
  </property>
  <property fmtid="{D5CDD505-2E9C-101B-9397-08002B2CF9AE}" pid="5" name="commondata">
    <vt:lpwstr>commondata</vt:lpwstr>
  </property>
</Properties>
</file>