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</w:rPr>
        <w:t>届全国运动会冲浪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</w:rPr>
        <w:t>竞赛规程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36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短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短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运动员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第十五届运动会竞赛规程总则</w:t>
      </w:r>
      <w:r>
        <w:rPr>
          <w:rFonts w:ascii="仿宋" w:hAnsi="仿宋" w:cs="仿宋" w:eastAsia="仿宋"/>
          <w:sz w:val="32"/>
          <w:szCs w:val="32"/>
        </w:rPr>
        <w:t>》（体竞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条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参加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各参赛单位每个小项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赛名额：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短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女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短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决赛资格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赛单位每个小项获得的资格最多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参赛队</w:t>
      </w:r>
      <w:r>
        <w:rPr>
          <w:rFonts w:ascii="仿宋" w:hAnsi="仿宋" w:cs="仿宋" w:eastAsia="仿宋"/>
          <w:sz w:val="32"/>
          <w:szCs w:val="32"/>
        </w:rPr>
        <w:t>可更换运动员参加决赛</w:t>
      </w:r>
      <w:r>
        <w:rPr>
          <w:rFonts w:ascii="仿宋" w:hAnsi="仿宋" w:cs="仿宋" w:eastAsia="仿宋"/>
          <w:sz w:val="32"/>
          <w:szCs w:val="32"/>
          <w:lang w:eastAsia="zh-CN"/>
        </w:rPr>
        <w:t>阶段比赛</w:t>
      </w:r>
      <w:r>
        <w:rPr>
          <w:rFonts w:ascii="仿宋" w:hAnsi="仿宋" w:cs="仿宋" w:eastAsia="仿宋"/>
          <w:sz w:val="32"/>
          <w:szCs w:val="32"/>
        </w:rPr>
        <w:t>，所更换运动员需为通过体能测试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过资格赛的</w:t>
      </w:r>
      <w:r>
        <w:rPr>
          <w:rFonts w:ascii="仿宋" w:hAnsi="仿宋" w:cs="仿宋" w:eastAsia="仿宋"/>
          <w:sz w:val="32"/>
          <w:szCs w:val="32"/>
        </w:rPr>
        <w:t>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动员须服从国家队需要，完成奥运会资格赛、世界锦标赛等国际比赛的集训和参赛任务。因备战需要无法参加资格赛的运动员，经体育总局批准后可直接参加决赛阶段比赛，占决赛阶段配额总量和每个单位决赛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）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赛将进行体能达标测试，测试总分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分及以上方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赛。体能测试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香港、澳门运动队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港、澳门特别行政区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可报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女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运动员直接参加决赛，不占决赛</w:t>
      </w:r>
      <w:r>
        <w:rPr>
          <w:rFonts w:ascii="仿宋" w:hAnsi="仿宋" w:cs="仿宋" w:eastAsia="仿宋"/>
          <w:sz w:val="32"/>
          <w:szCs w:val="32"/>
          <w:lang w:eastAsia="zh-CN"/>
        </w:rPr>
        <w:t>配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执行国际冲浪联合会最新竞赛规则、本竞赛规程、竞赛通知、竞赛委员会颁布的竞赛细则及修改补充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赛</w:t>
      </w:r>
      <w:r>
        <w:rPr>
          <w:rFonts w:ascii="仿宋" w:hAnsi="仿宋" w:cs="仿宋" w:eastAsia="仿宋"/>
          <w:sz w:val="32"/>
          <w:szCs w:val="32"/>
        </w:rPr>
        <w:t>分组按照《冲浪项目全国比赛分组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组排名</w:t>
      </w:r>
      <w:r>
        <w:rPr>
          <w:rFonts w:ascii="仿宋" w:hAnsi="仿宋" w:cs="仿宋" w:eastAsia="仿宋"/>
          <w:sz w:val="32"/>
          <w:szCs w:val="32"/>
        </w:rPr>
        <w:t>执行；决赛分组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赛</w:t>
      </w:r>
      <w:r>
        <w:rPr>
          <w:rFonts w:ascii="仿宋" w:hAnsi="仿宋" w:cs="仿宋" w:eastAsia="仿宋"/>
          <w:sz w:val="32"/>
          <w:szCs w:val="32"/>
        </w:rPr>
        <w:t>排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决赛进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后，每组比赛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小组第一晋级下一轮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器材由各单位自备，需符合最新竞赛规则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奖励办法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中华人民共和国第十五届运动会竞赛规程总则》（体竞字</w:t>
      </w:r>
      <w:r>
        <w:rPr>
          <w:rFonts w:eastAsia="仿宋" w:cs="仿宋" w:ascii="仿宋" w:hAnsi="仿宋"/>
          <w:sz w:val="32"/>
          <w:szCs w:val="32"/>
        </w:rPr>
        <w:t>[2023]1</w:t>
      </w:r>
      <w:r>
        <w:rPr>
          <w:rFonts w:ascii="仿宋" w:hAnsi="仿宋" w:cs="仿宋" w:eastAsia="仿宋"/>
          <w:sz w:val="32"/>
          <w:szCs w:val="32"/>
        </w:rPr>
        <w:t>号）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报名和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决赛阶段报名和报到执行《中华人民共和国第十五届运动会竞赛规程总则》（体竞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第三条第（二）、（四）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第十五届运动会竞赛规程总则》（体竞字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条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技术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行国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冲浪联合会最新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第十五届全国运动会冲浪项目体能测试方案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第十五届全国运动会冲浪项目体能测试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（一）冲浪项目体能达标测试评分标准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以前出生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07"/>
        <w:gridCol w:w="2288"/>
        <w:gridCol w:w="2511"/>
      </w:tblGrid>
      <w:tr>
        <w:trPr>
          <w:trHeight w:val="1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评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躯干稳定性测试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（分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"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秒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划水（秒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下憋气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（分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"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秒）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"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≤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 w:bidi="ar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≥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1"3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2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"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0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"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5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45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"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4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5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0</w:t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25</w:t>
            </w:r>
          </w:p>
        </w:tc>
      </w:tr>
      <w:tr>
        <w:trPr>
          <w:trHeight w:val="4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"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41"/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（二）冲浪项目体能达标测试评分标准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以后出生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93"/>
        <w:gridCol w:w="2222"/>
        <w:gridCol w:w="2467"/>
      </w:tblGrid>
      <w:tr>
        <w:trPr>
          <w:trHeight w:val="19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评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躯干稳定性测试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（分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"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秒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划水（秒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下憋气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（分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"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秒）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"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≤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2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"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1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"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0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"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5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"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4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"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5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"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eastAsia="zh-CN" w:bidi="ar-SA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25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20</w:t>
            </w:r>
          </w:p>
        </w:tc>
      </w:tr>
      <w:tr>
        <w:trPr>
          <w:trHeight w:val="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15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"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Font41"/>
          <w:rFonts w:ascii="黑体" w:hAnsi="黑体" w:cs="黑体" w:eastAsia="黑体"/>
          <w:b w:val="false"/>
          <w:bCs/>
          <w:sz w:val="32"/>
          <w:szCs w:val="32"/>
          <w:lang w:val="en-US" w:eastAsia="zh-CN" w:bidi="ar"/>
        </w:rPr>
        <w:t>二、测试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躯干稳定性测试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试器材：瑞士球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试要求：被测试者独立完成双膝跪球并保持平衡，当仅双膝及以下部位接触瑞士球时开始计时，测试中若被测者身体任何其他部位接触球或地面时测试终止，取单次成绩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米划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试器材：冲浪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试要求：被测试者在赛前统一接受大会体重测量（四舍五入至个位），运动员可自由选取不超过最大浮力的冲浪板（具体见划水测试体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浮力对照表），用最快速度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划水，以板头过线取单次成绩。选手需自带冲浪板，裁判组将对运动员的冲浪板进行抽查，器材不合格者将取消本项目测试成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划水测试体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浮力对照表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重范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K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冲浪板最大浮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L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-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-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-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-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-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水下憋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要求：被测试者面部全浸式沉入水中，记录运动员在水下憋气时间，如果运动员口鼻任一部位露出水面，即测试停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Arial;Nimbus Roman No9 L" w:hAnsi="Arial;Nimbus Roman No9 L" w:cs="Arial;Nimbus Roman No9 L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tLeast" w:line="520"/>
      <w:ind w:firstLine="560"/>
      <w:textAlignment w:val="baseline"/>
    </w:pPr>
    <w:rPr>
      <w:rFonts w:eastAsia="仿宋_GB2312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2:56:00Z</dcterms:created>
  <dc:creator>许四海</dc:creator>
  <dc:description/>
  <dc:language>en-US</dc:language>
  <cp:lastModifiedBy>zhangkai</cp:lastModifiedBy>
  <cp:lastPrinted>2023-08-26T04:15:00Z</cp:lastPrinted>
  <dcterms:modified xsi:type="dcterms:W3CDTF">2023-09-27T09:50:04Z</dcterms:modified>
  <cp:revision>3</cp:revision>
  <dc:subject/>
  <dc:title>第十届全国运动会赛艇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D243FE07E424189DE8636FF8D6FF5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