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20"/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书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致：第十五届全国运动会广东赛区执行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9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第十二届残疾人运动会暨第九届特殊奥林匹克运动会 广东赛区执行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9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全运体育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[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印刷体姓名，职务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 xml:space="preserve">[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征企业名称  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授权委托</w:t>
      </w:r>
      <w:r>
        <w:rPr>
          <w:rFonts w:eastAsia="仿宋_GB2312" w:cs="仿宋_GB2312" w:ascii="仿宋_GB2312" w:hAnsi="仿宋_GB2312"/>
          <w:sz w:val="32"/>
          <w:szCs w:val="32"/>
        </w:rPr>
        <w:t xml:space="preserve">[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印刷体姓名，职务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为本企业的授权代表，以本企业名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第十五届全国运动会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第十二届残疾人运动会暨第九届特殊奥林匹克运动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乳制品类独家供应商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征集活动，并承诺遵守本次征集活动的程序和规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在征集活动过程中所签署的一切相关文件、陈述说明的内容和处理与之有关的一切事务，均为代表本企业的行为，与本人的行为具有同等的法律效力。本企业将承担授权代表上述行为的全部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并加盖企业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或印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代表（签名或印鉴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身份证复印件粘贴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80035</wp:posOffset>
                </wp:positionV>
                <wp:extent cx="2779395" cy="197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18.85pt;height:155.4pt;mso-wrap-distance-left:9.05pt;mso-wrap-distance-right:9.05pt;mso-wrap-distance-top:0pt;mso-wrap-distance-bottom:0pt;margin-top:22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285115</wp:posOffset>
                </wp:positionV>
                <wp:extent cx="2832100" cy="197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23pt;height:155.4pt;mso-wrap-distance-left:9.05pt;mso-wrap-distance-right:9.05pt;mso-wrap-distance-top:0pt;mso-wrap-distance-bottom:0pt;margin-top:22.4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复印件粘贴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32080</wp:posOffset>
                </wp:positionV>
                <wp:extent cx="2779395" cy="1973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18.85pt;height:155.4pt;mso-wrap-distance-left:9.05pt;mso-wrap-distance-right:9.05pt;mso-wrap-distance-top:0pt;mso-wrap-distance-bottom:0pt;margin-top:10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37160</wp:posOffset>
                </wp:positionV>
                <wp:extent cx="2832100" cy="1973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23pt;height:155.4pt;mso-wrap-distance-left:9.05pt;mso-wrap-distance-right:9.05pt;mso-wrap-distance-top:0pt;mso-wrap-distance-bottom:0pt;margin-top:10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0:18Z</dcterms:created>
  <dc:creator>13783</dc:creator>
  <dc:description/>
  <dc:language>en-US</dc:language>
  <cp:lastModifiedBy>吴亚倩：｜</cp:lastModifiedBy>
  <dcterms:modified xsi:type="dcterms:W3CDTF">2025-06-26T0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82DBD8B44B53AB3B8D33F75CD2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2M2VjMzZlZjE0MjJkYmI4OTE2OTVkYmRiN2M0NjIiLCJ1c2VySWQiOiI0MzUzMjg2OTgifQ==</vt:lpwstr>
  </property>
</Properties>
</file>