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广东省互联网新闻信息服务单位许可信息</w:t>
      </w:r>
    </w:p>
    <w:p>
      <w:pPr>
        <w:pStyle w:val="Normal"/>
        <w:widowControl/>
        <w:spacing w:lineRule="exact" w:line="580"/>
        <w:ind w:right="24" w:hanging="0"/>
        <w:jc w:val="center"/>
        <w:rPr>
          <w:rFonts w:ascii="方正楷体简体" w:hAnsi="方正楷体简体" w:eastAsia="方正楷体简体"/>
          <w:bCs/>
          <w:color w:val="000000"/>
          <w:kern w:val="0"/>
          <w:sz w:val="34"/>
          <w:szCs w:val="34"/>
        </w:rPr>
      </w:pPr>
      <w:r>
        <w:rPr>
          <w:rFonts w:eastAsia="方正楷体简体" w:ascii="方正楷体简体" w:hAnsi="方正楷体简体"/>
          <w:bCs/>
          <w:color w:val="000000"/>
          <w:kern w:val="0"/>
          <w:sz w:val="34"/>
          <w:szCs w:val="34"/>
        </w:rPr>
        <w:t>(</w:t>
      </w:r>
      <w:r>
        <w:rPr>
          <w:rFonts w:ascii="Times New Roman" w:hAnsi="Times New Roman" w:cs="Times New Roman" w:eastAsia="方正楷体简体"/>
          <w:bCs/>
          <w:color w:val="000000"/>
          <w:kern w:val="0"/>
          <w:sz w:val="34"/>
          <w:szCs w:val="34"/>
        </w:rPr>
        <w:t>截至</w:t>
      </w:r>
      <w:r>
        <w:rPr>
          <w:rFonts w:eastAsia="方正楷体简体" w:cs="Times New Roman"/>
          <w:bCs/>
          <w:color w:val="000000"/>
          <w:kern w:val="0"/>
          <w:sz w:val="34"/>
          <w:szCs w:val="34"/>
        </w:rPr>
        <w:t>202</w:t>
      </w:r>
      <w:r>
        <w:rPr>
          <w:rFonts w:eastAsia="方正楷体简体" w:cs="Times New Roman"/>
          <w:bCs/>
          <w:color w:val="000000"/>
          <w:kern w:val="0"/>
          <w:sz w:val="34"/>
          <w:szCs w:val="34"/>
          <w:lang w:val="en-US"/>
        </w:rPr>
        <w:t>5</w:t>
      </w:r>
      <w:r>
        <w:rPr>
          <w:rFonts w:ascii="Times New Roman" w:hAnsi="Times New Roman" w:cs="Times New Roman" w:eastAsia="方正楷体简体"/>
          <w:bCs/>
          <w:color w:val="000000"/>
          <w:kern w:val="0"/>
          <w:sz w:val="34"/>
          <w:szCs w:val="34"/>
        </w:rPr>
        <w:t>年</w:t>
      </w:r>
      <w:r>
        <w:rPr>
          <w:rFonts w:eastAsia="方正楷体简体" w:cs="Times New Roman"/>
          <w:bCs/>
          <w:color w:val="000000"/>
          <w:kern w:val="0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楷体简体"/>
          <w:bCs/>
          <w:color w:val="000000"/>
          <w:kern w:val="0"/>
          <w:sz w:val="34"/>
          <w:szCs w:val="34"/>
        </w:rPr>
        <w:t>月</w:t>
      </w:r>
      <w:r>
        <w:rPr>
          <w:rFonts w:eastAsia="方正楷体简体" w:cs="Times New Roman"/>
          <w:bCs/>
          <w:color w:val="000000"/>
          <w:kern w:val="0"/>
          <w:sz w:val="34"/>
          <w:szCs w:val="34"/>
          <w:lang w:val="en-US" w:eastAsia="zh-CN"/>
        </w:rPr>
        <w:t>31</w:t>
      </w:r>
      <w:r>
        <w:rPr>
          <w:rFonts w:ascii="Times New Roman" w:hAnsi="Times New Roman" w:cs="Times New Roman" w:eastAsia="方正楷体简体"/>
          <w:bCs/>
          <w:color w:val="000000"/>
          <w:kern w:val="0"/>
          <w:sz w:val="34"/>
          <w:szCs w:val="34"/>
        </w:rPr>
        <w:t>日</w:t>
      </w:r>
      <w:r>
        <w:rPr>
          <w:rFonts w:eastAsia="方正楷体简体" w:ascii="方正楷体简体" w:hAnsi="方正楷体简体"/>
          <w:bCs/>
          <w:color w:val="000000"/>
          <w:kern w:val="0"/>
          <w:sz w:val="34"/>
          <w:szCs w:val="34"/>
        </w:rPr>
        <w:t>)</w:t>
      </w:r>
    </w:p>
    <w:p>
      <w:pPr>
        <w:pStyle w:val="Normal"/>
        <w:widowControl/>
        <w:spacing w:lineRule="exact" w:line="580"/>
        <w:ind w:firstLine="690"/>
        <w:rPr>
          <w:rFonts w:ascii="方正楷体简体" w:hAnsi="方正楷体简体" w:eastAsia="仿宋_GB2312"/>
          <w:bCs/>
          <w:color w:val="000000"/>
          <w:kern w:val="0"/>
          <w:sz w:val="34"/>
          <w:szCs w:val="34"/>
        </w:rPr>
      </w:pPr>
      <w:r>
        <w:rPr>
          <w:rFonts w:eastAsia="仿宋_GB2312" w:ascii="方正楷体简体" w:hAnsi="方正楷体简体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80"/>
        <w:ind w:firstLine="690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2017</w:t>
      </w:r>
      <w:r>
        <w:rPr>
          <w:rFonts w:eastAsia="方正仿宋简体"/>
          <w:color w:val="000000"/>
          <w:spacing w:val="-4"/>
          <w:sz w:val="34"/>
          <w:szCs w:val="34"/>
        </w:rPr>
        <w:t>年</w:t>
      </w:r>
      <w:r>
        <w:rPr>
          <w:rFonts w:eastAsia="方正仿宋简体"/>
          <w:color w:val="000000"/>
          <w:spacing w:val="-4"/>
          <w:sz w:val="34"/>
          <w:szCs w:val="34"/>
        </w:rPr>
        <w:t>6</w:t>
      </w:r>
      <w:r>
        <w:rPr>
          <w:rFonts w:eastAsia="方正仿宋简体"/>
          <w:color w:val="000000"/>
          <w:spacing w:val="-4"/>
          <w:sz w:val="34"/>
          <w:szCs w:val="34"/>
        </w:rPr>
        <w:t>月</w:t>
      </w:r>
      <w:r>
        <w:rPr>
          <w:rFonts w:eastAsia="方正仿宋简体"/>
          <w:color w:val="000000"/>
          <w:spacing w:val="-4"/>
          <w:sz w:val="34"/>
          <w:szCs w:val="34"/>
        </w:rPr>
        <w:t>1</w:t>
      </w:r>
      <w:r>
        <w:rPr>
          <w:rFonts w:eastAsia="方正仿宋简体"/>
          <w:color w:val="000000"/>
          <w:spacing w:val="-4"/>
          <w:sz w:val="34"/>
          <w:szCs w:val="34"/>
        </w:rPr>
        <w:t>日起，《互联网新闻信息服务管理规定》</w:t>
      </w:r>
      <w:r>
        <w:rPr>
          <w:rFonts w:eastAsia="方正仿宋简体"/>
          <w:color w:val="000000"/>
          <w:spacing w:val="-4"/>
          <w:sz w:val="34"/>
          <w:szCs w:val="34"/>
        </w:rPr>
        <w:t>(</w:t>
      </w:r>
      <w:r>
        <w:rPr>
          <w:rFonts w:eastAsia="方正仿宋简体"/>
          <w:color w:val="000000"/>
          <w:spacing w:val="-4"/>
          <w:sz w:val="34"/>
          <w:szCs w:val="34"/>
        </w:rPr>
        <w:t>国家互联网信息办公室令第</w:t>
      </w:r>
      <w:r>
        <w:rPr>
          <w:rFonts w:eastAsia="方正仿宋简体"/>
          <w:color w:val="000000"/>
          <w:spacing w:val="-4"/>
          <w:sz w:val="34"/>
          <w:szCs w:val="34"/>
        </w:rPr>
        <w:t>1</w:t>
      </w:r>
      <w:r>
        <w:rPr>
          <w:rFonts w:eastAsia="方正仿宋简体"/>
          <w:color w:val="000000"/>
          <w:spacing w:val="-4"/>
          <w:sz w:val="34"/>
          <w:szCs w:val="34"/>
        </w:rPr>
        <w:t>号</w:t>
      </w:r>
      <w:r>
        <w:rPr>
          <w:rFonts w:eastAsia="方正仿宋简体"/>
          <w:color w:val="000000"/>
          <w:spacing w:val="-4"/>
          <w:sz w:val="34"/>
          <w:szCs w:val="34"/>
        </w:rPr>
        <w:t>)</w:t>
      </w:r>
      <w:r>
        <w:rPr>
          <w:rFonts w:eastAsia="方正仿宋简体"/>
          <w:color w:val="000000"/>
          <w:spacing w:val="-4"/>
          <w:sz w:val="34"/>
          <w:szCs w:val="34"/>
        </w:rPr>
        <w:t>实施。根据《规定》，通过互联网站、应用程序、论坛、博客、微博客、公众账号、即时通信工具、网络直播等形式向社会公众提供互联网新闻信息服务，应当取得互联网新闻信息服务许可。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根据国家互联网信息办公室统一部署</w:t>
      </w:r>
      <w:r>
        <w:rPr>
          <w:rFonts w:eastAsia="方正仿宋简体"/>
          <w:color w:val="000000"/>
          <w:spacing w:val="-4"/>
          <w:sz w:val="34"/>
          <w:szCs w:val="34"/>
        </w:rPr>
        <w:t>，广东省</w:t>
      </w:r>
      <w:r>
        <w:rPr>
          <w:rFonts w:eastAsia="方正仿宋简体"/>
          <w:color w:val="000000"/>
          <w:spacing w:val="-4"/>
          <w:sz w:val="34"/>
          <w:szCs w:val="34"/>
        </w:rPr>
        <w:t>互联网信息办公室</w:t>
      </w:r>
      <w:r>
        <w:rPr>
          <w:rFonts w:eastAsia="方正仿宋简体"/>
          <w:color w:val="000000"/>
          <w:spacing w:val="-4"/>
          <w:sz w:val="34"/>
          <w:szCs w:val="34"/>
        </w:rPr>
        <w:t>组织开展互联网新闻信息服务许可工作。现将</w:t>
      </w:r>
      <w:r>
        <w:rPr>
          <w:rFonts w:eastAsia="方正仿宋简体"/>
          <w:color w:val="000000"/>
          <w:spacing w:val="-4"/>
          <w:sz w:val="34"/>
          <w:szCs w:val="34"/>
        </w:rPr>
        <w:t>我省互联网新闻信息服务单位相关许可</w:t>
      </w:r>
      <w:r>
        <w:rPr>
          <w:rFonts w:eastAsia="方正仿宋简体"/>
          <w:color w:val="000000"/>
          <w:spacing w:val="-4"/>
          <w:sz w:val="34"/>
          <w:szCs w:val="34"/>
        </w:rPr>
        <w:t>信息予以公开</w:t>
      </w:r>
      <w:r>
        <w:rPr>
          <w:rFonts w:eastAsia="方正仿宋简体"/>
          <w:color w:val="000000"/>
          <w:spacing w:val="-4"/>
          <w:sz w:val="34"/>
          <w:szCs w:val="34"/>
        </w:rPr>
        <w:t>，包括互联网站</w:t>
      </w:r>
      <w:r>
        <w:rPr>
          <w:rFonts w:eastAsia="方正仿宋简体"/>
          <w:color w:val="000000"/>
          <w:spacing w:val="-4"/>
          <w:sz w:val="34"/>
          <w:szCs w:val="34"/>
        </w:rPr>
        <w:t>7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6</w:t>
      </w:r>
      <w:r>
        <w:rPr>
          <w:rFonts w:eastAsia="方正仿宋简体"/>
          <w:color w:val="000000"/>
          <w:spacing w:val="-4"/>
          <w:sz w:val="34"/>
          <w:szCs w:val="34"/>
        </w:rPr>
        <w:t>个、应用程序</w:t>
      </w:r>
      <w:r>
        <w:rPr>
          <w:rFonts w:eastAsia="方正仿宋简体"/>
          <w:color w:val="000000"/>
          <w:spacing w:val="-4"/>
          <w:sz w:val="34"/>
          <w:szCs w:val="34"/>
        </w:rPr>
        <w:t>1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23</w:t>
      </w:r>
      <w:r>
        <w:rPr>
          <w:rFonts w:eastAsia="方正仿宋简体"/>
          <w:color w:val="000000"/>
          <w:spacing w:val="-4"/>
          <w:sz w:val="34"/>
          <w:szCs w:val="34"/>
        </w:rPr>
        <w:t>个、论坛</w:t>
      </w:r>
      <w:r>
        <w:rPr>
          <w:rFonts w:eastAsia="方正仿宋简体"/>
          <w:color w:val="000000"/>
          <w:spacing w:val="-4"/>
          <w:sz w:val="34"/>
          <w:szCs w:val="34"/>
        </w:rPr>
        <w:t>3</w:t>
      </w:r>
      <w:r>
        <w:rPr>
          <w:rFonts w:eastAsia="方正仿宋简体"/>
          <w:color w:val="000000"/>
          <w:spacing w:val="-4"/>
          <w:sz w:val="34"/>
          <w:szCs w:val="34"/>
        </w:rPr>
        <w:t>个、公众账号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1197</w:t>
      </w:r>
      <w:r>
        <w:rPr>
          <w:rFonts w:eastAsia="方正仿宋简体"/>
          <w:color w:val="000000"/>
          <w:spacing w:val="-4"/>
          <w:sz w:val="34"/>
          <w:szCs w:val="34"/>
        </w:rPr>
        <w:t>个，共计</w:t>
      </w:r>
      <w:r>
        <w:rPr>
          <w:rFonts w:eastAsia="方正仿宋简体"/>
          <w:color w:val="000000"/>
          <w:spacing w:val="-4"/>
          <w:sz w:val="34"/>
          <w:szCs w:val="34"/>
          <w:lang w:val="en-US" w:eastAsia="zh-CN"/>
        </w:rPr>
        <w:t>1399</w:t>
      </w:r>
      <w:r>
        <w:rPr>
          <w:rFonts w:eastAsia="方正仿宋简体"/>
          <w:color w:val="000000"/>
          <w:spacing w:val="-4"/>
          <w:sz w:val="34"/>
          <w:szCs w:val="34"/>
        </w:rPr>
        <w:t>个服务项目。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一、互联网站名单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二、应用程序名单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三、论坛名单</w:t>
      </w:r>
    </w:p>
    <w:p>
      <w:pPr>
        <w:pStyle w:val="Normal"/>
        <w:widowControl/>
        <w:spacing w:lineRule="exact" w:line="580"/>
        <w:ind w:firstLine="664"/>
        <w:jc w:val="left"/>
        <w:rPr>
          <w:rFonts w:eastAsia="方正仿宋简体"/>
          <w:color w:val="000000"/>
          <w:spacing w:val="-4"/>
          <w:sz w:val="34"/>
          <w:szCs w:val="34"/>
        </w:rPr>
      </w:pPr>
      <w:r>
        <w:rPr>
          <w:rFonts w:eastAsia="方正仿宋简体"/>
          <w:color w:val="000000"/>
          <w:spacing w:val="-4"/>
          <w:sz w:val="34"/>
          <w:szCs w:val="34"/>
        </w:rPr>
        <w:t>四、公众账号名单</w:t>
      </w:r>
    </w:p>
    <w:p>
      <w:pPr>
        <w:pStyle w:val="Normal"/>
        <w:widowControl/>
        <w:spacing w:lineRule="exact" w:line="580"/>
        <w:jc w:val="right"/>
        <w:rPr>
          <w:rFonts w:eastAsia="方正仿宋简体"/>
          <w:color w:val="000000"/>
          <w:spacing w:val="-4"/>
          <w:kern w:val="0"/>
          <w:sz w:val="34"/>
          <w:szCs w:val="34"/>
        </w:rPr>
      </w:pPr>
      <w:r>
        <w:rPr>
          <w:rFonts w:eastAsia="方正仿宋简体"/>
          <w:color w:val="000000"/>
          <w:spacing w:val="-4"/>
          <w:kern w:val="0"/>
          <w:sz w:val="34"/>
          <w:szCs w:val="34"/>
        </w:rPr>
      </w:r>
    </w:p>
    <w:p>
      <w:pPr>
        <w:pStyle w:val="Normal"/>
        <w:widowControl/>
        <w:spacing w:lineRule="exact" w:line="580"/>
        <w:ind w:right="743" w:hanging="0"/>
        <w:jc w:val="right"/>
        <w:rPr>
          <w:rFonts w:eastAsia="方正仿宋简体"/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　</w:t>
      </w:r>
      <w:r>
        <w:rPr>
          <w:rFonts w:eastAsia="方正仿宋简体"/>
          <w:color w:val="000000"/>
          <w:kern w:val="0"/>
          <w:sz w:val="34"/>
          <w:szCs w:val="34"/>
        </w:rPr>
        <w:t>广东省互联网信息办公室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80"/>
        <w:ind w:right="743" w:hanging="0"/>
        <w:jc w:val="left"/>
        <w:rPr>
          <w:rFonts w:eastAsia="方正仿宋简体"/>
          <w:color w:val="000000"/>
          <w:kern w:val="0"/>
          <w:sz w:val="34"/>
          <w:szCs w:val="34"/>
        </w:rPr>
      </w:pPr>
      <w:r>
        <w:rPr>
          <w:rFonts w:eastAsia="方正仿宋简体"/>
          <w:color w:val="000000"/>
          <w:kern w:val="0"/>
          <w:sz w:val="34"/>
          <w:szCs w:val="34"/>
        </w:rPr>
        <w:t>　　</w:t>
      </w:r>
      <w:r>
        <w:rPr>
          <w:rFonts w:eastAsia="Times New Roman"/>
          <w:color w:val="000000"/>
          <w:kern w:val="0"/>
          <w:sz w:val="34"/>
          <w:szCs w:val="34"/>
        </w:rPr>
        <w:t xml:space="preserve">                         </w:t>
      </w:r>
      <w:r>
        <w:rPr>
          <w:rFonts w:eastAsia="方正仿宋简体"/>
          <w:color w:val="000000"/>
          <w:kern w:val="0"/>
          <w:sz w:val="34"/>
          <w:szCs w:val="34"/>
        </w:rPr>
        <w:t>202</w:t>
      </w:r>
      <w:r>
        <w:rPr>
          <w:rFonts w:eastAsia="方正仿宋简体"/>
          <w:color w:val="000000"/>
          <w:kern w:val="0"/>
          <w:sz w:val="34"/>
          <w:szCs w:val="34"/>
          <w:lang w:val="en-US"/>
        </w:rPr>
        <w:t>5</w:t>
      </w:r>
      <w:r>
        <w:rPr>
          <w:rFonts w:eastAsia="方正仿宋简体"/>
          <w:color w:val="000000"/>
          <w:kern w:val="0"/>
          <w:sz w:val="34"/>
          <w:szCs w:val="34"/>
        </w:rPr>
        <w:t>年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4</w:t>
      </w:r>
      <w:r>
        <w:rPr>
          <w:rFonts w:eastAsia="方正仿宋简体"/>
          <w:color w:val="000000"/>
          <w:kern w:val="0"/>
          <w:sz w:val="34"/>
          <w:szCs w:val="34"/>
        </w:rPr>
        <w:t>月</w:t>
      </w:r>
      <w:r>
        <w:rPr>
          <w:rFonts w:eastAsia="方正仿宋简体"/>
          <w:color w:val="000000"/>
          <w:kern w:val="0"/>
          <w:sz w:val="34"/>
          <w:szCs w:val="34"/>
          <w:lang w:val="en-US" w:eastAsia="zh-CN"/>
        </w:rPr>
        <w:t>1</w:t>
      </w:r>
      <w:r>
        <w:rPr>
          <w:rFonts w:eastAsia="方正仿宋简体"/>
          <w:color w:val="000000"/>
          <w:kern w:val="0"/>
          <w:sz w:val="34"/>
          <w:szCs w:val="34"/>
        </w:rPr>
        <w:t>日</w:t>
      </w:r>
    </w:p>
    <w:p>
      <w:pPr>
        <w:pStyle w:val="Normal"/>
        <w:widowControl/>
        <w:spacing w:lineRule="exact" w:line="600" w:before="0" w:after="171"/>
        <w:jc w:val="center"/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一、获得互联网新闻信息服务许可的互联网站名单（共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</w:rPr>
        <w:t>7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  <w:lang w:val="en-US" w:eastAsia="zh-CN"/>
        </w:rPr>
        <w:t>6</w:t>
      </w: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个）</w:t>
      </w:r>
    </w:p>
    <w:tbl>
      <w:tblPr>
        <w:tblW w:w="1018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25"/>
        <w:gridCol w:w="3562"/>
        <w:gridCol w:w="2238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4"/>
                <w:szCs w:val="34"/>
              </w:rPr>
              <w:t>服务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southcn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英文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newsgd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金羊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ycwb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大洋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dayoo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sz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foshannews.n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财经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sfccn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经济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21jingji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财富动力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927953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农村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nfncb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触电新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m.itouch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风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nfcmag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信息时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xxsb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华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dahuawang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在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fsonline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foshanplu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sgxw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民生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sgmsw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heyuan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网络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hyr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heyuanxw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meizhou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江传媒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hzr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之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zsbtv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jmnews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gdzjdaily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飞翔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0763f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广播电视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czb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阳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jynews.n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荔枝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gd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杂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nfzz.net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新花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gz-cmc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读特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dute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swr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yjrb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mm111.n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西江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xjrb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清远日报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qyrb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xkb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周末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infzm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人物周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nfpeople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视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gz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集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szmg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fstv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日报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shanweinews.n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莞时间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timedg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jmt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视听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yjtvw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视听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mmstw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方正仿宋简体" w:cs="Times New Roman"/>
                  <w:color w:val="000000"/>
                  <w:sz w:val="34"/>
                  <w:szCs w:val="34"/>
                  <w:lang w:val="en-US" w:eastAsia="zh-CN"/>
                </w:rPr>
                <w:t>www.chaozhoudaily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阳声屏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jyrtv.t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8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奥一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oeeee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莞阳光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sun0769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nf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百峰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tsbtv.t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怀集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hyperlink r:id="rId3">
              <w:r>
                <w:rPr>
                  <w:rStyle w:val="InternetLink"/>
                  <w:rFonts w:eastAsia="方正仿宋简体" w:cs="Times New Roman"/>
                  <w:color w:val="000000"/>
                  <w:sz w:val="34"/>
                  <w:szCs w:val="34"/>
                </w:rPr>
                <w:t>www.zqhjtv.com</w:t>
              </w:r>
            </w:hyperlink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zsnews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2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顺德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sc168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海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nanhaitoday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普宁市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gdpn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hizh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0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电台官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方正仿宋简体" w:cs="Times New Roman"/>
                  <w:color w:val="000000"/>
                  <w:sz w:val="34"/>
                  <w:szCs w:val="34"/>
                  <w:lang w:val="en-US" w:eastAsia="zh-CN"/>
                </w:rPr>
                <w:t>www.radiofoshan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1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县广播电视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gdlctv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平县人民政府门户网站连平新闻版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方正仿宋简体" w:cs="Times New Roman"/>
                  <w:color w:val="000000"/>
                  <w:sz w:val="34"/>
                  <w:szCs w:val="34"/>
                  <w:lang w:val="en-US" w:eastAsia="zh-CN"/>
                </w:rPr>
                <w:t>www.lianping.gov.cn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/zwgk/zfd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博罗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方正仿宋简体" w:cs="Times New Roman"/>
                  <w:color w:val="000000"/>
                  <w:sz w:val="34"/>
                  <w:szCs w:val="34"/>
                  <w:lang w:val="en-US" w:eastAsia="zh-CN"/>
                </w:rPr>
                <w:t>www.boluo.gov.cn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/xgbdst/index.htm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信宜融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.xytv.c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4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时代在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time-weekly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时代财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tfcaijing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周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neweekly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消费者报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ccreports.com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今日惠州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huizhou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www.hznews.co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7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新闻网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hyperlink r:id="rId7">
              <w:r>
                <w:rPr>
                  <w:rStyle w:val="InternetLink"/>
                  <w:rFonts w:eastAsia="方正仿宋简体" w:cs="Times New Roman"/>
                  <w:color w:val="000000"/>
                  <w:sz w:val="34"/>
                  <w:szCs w:val="34"/>
                </w:rPr>
                <w:t>www.yunfudaily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hyperlink r:id="rId8">
              <w:r>
                <w:rPr>
                  <w:rStyle w:val="InternetLink"/>
                  <w:rFonts w:eastAsia="方正仿宋简体" w:cs="Times New Roman"/>
                  <w:color w:val="000000"/>
                  <w:sz w:val="34"/>
                  <w:szCs w:val="34"/>
                </w:rPr>
                <w:t>/www.yunfunews.com</w:t>
              </w:r>
            </w:hyperlink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日报数字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hyperlink r:id="rId9">
              <w:r>
                <w:rPr>
                  <w:rStyle w:val="InternetLink"/>
                  <w:rFonts w:eastAsia="方正仿宋简体" w:cs="Times New Roman"/>
                  <w:color w:val="000000"/>
                  <w:sz w:val="34"/>
                  <w:szCs w:val="34"/>
                </w:rPr>
                <w:t>http://epaper.yunfudaily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hyperlink r:id="rId10">
              <w:r>
                <w:rPr>
                  <w:rStyle w:val="InternetLink"/>
                  <w:rFonts w:eastAsia="方正仿宋简体" w:cs="Times New Roman"/>
                  <w:color w:val="000000"/>
                  <w:sz w:val="34"/>
                  <w:szCs w:val="34"/>
                </w:rPr>
                <w:t>.com/</w:t>
              </w:r>
            </w:hyperlink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通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Yftong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丰融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Lfxcw.gov.c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6</w:t>
            </w:r>
          </w:p>
        </w:tc>
      </w:tr>
    </w:tbl>
    <w:p>
      <w:pPr>
        <w:pStyle w:val="Normal"/>
        <w:widowControl/>
        <w:spacing w:lineRule="exact" w:line="600" w:before="0" w:after="171"/>
        <w:jc w:val="center"/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</w:pP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</w:rPr>
      </w:r>
    </w:p>
    <w:p>
      <w:pPr>
        <w:pStyle w:val="Normal"/>
        <w:widowControl/>
        <w:spacing w:lineRule="exact" w:line="600" w:before="0" w:after="171"/>
        <w:jc w:val="center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二、获得互联网新闻信息服务许可的应用程序名单（共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</w:rPr>
        <w:t>1</w:t>
      </w:r>
      <w:r>
        <w:rPr>
          <w:rFonts w:eastAsia="方正黑体简体" w:ascii="方正黑体简体" w:hAnsi="方正黑体简体"/>
          <w:color w:val="000000"/>
          <w:spacing w:val="-12"/>
          <w:kern w:val="0"/>
          <w:sz w:val="34"/>
          <w:szCs w:val="34"/>
          <w:lang w:val="en-US" w:eastAsia="zh-CN"/>
        </w:rPr>
        <w:t>23</w:t>
      </w:r>
      <w:r>
        <w:rPr>
          <w:rFonts w:ascii="方正黑体简体" w:hAnsi="方正黑体简体" w:eastAsia="方正黑体简体"/>
          <w:color w:val="000000"/>
          <w:spacing w:val="-12"/>
          <w:kern w:val="0"/>
          <w:sz w:val="34"/>
          <w:szCs w:val="34"/>
        </w:rPr>
        <w:t>个）</w:t>
      </w:r>
    </w:p>
    <w:tbl>
      <w:tblPr>
        <w:tblW w:w="9679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30"/>
        <w:gridCol w:w="5060"/>
        <w:gridCol w:w="2086"/>
      </w:tblGrid>
      <w:tr>
        <w:trPr>
          <w:trHeight w:val="7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单位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粤学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羊城晚报报业集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市交互式信息网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见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读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9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问政深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新闻网传媒股份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5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头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传媒集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6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财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经视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财经全媒体集团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7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触电新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触电传媒科技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9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橄榄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头市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5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6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发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韶关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7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源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19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智慧河源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河源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0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掌上梅州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2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市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3</w:t>
            </w:r>
          </w:p>
        </w:tc>
      </w:tr>
      <w:tr>
        <w:trPr>
          <w:trHeight w:val="6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4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手机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5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播江门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6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云媒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7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无线清远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清远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8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看潮州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市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29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阳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0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粤听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1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花城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4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手机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6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爱生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汕尾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6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plu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8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Plu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肇庆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肇庆市西江报业文化传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40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清远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Plu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清远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41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快报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APP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新快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1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周末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方数媒工场科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2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都市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视频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都市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3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花城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市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4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花城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FM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州市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4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壹深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直新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爱听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广播电影电视集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5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读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市窗口传媒投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6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看佛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7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醒目视频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客户端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7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无线梅州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105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客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梅州市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08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莞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莞市时间数字传媒发展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1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邑网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江门市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2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看阳江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江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3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视听湛江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湛江市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4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肇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手机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肇庆市广电融媒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6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湃新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潮州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7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手机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阳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90018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奥一新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南都全媒体网络科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1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晶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晶报传媒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2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甘美连南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南瑶族自治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3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冈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冈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4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掌上连州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州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5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爱连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山壮族瑶族自治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6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今日阳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山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7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悦英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英德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8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仁爱仁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仁化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09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兰韵翁源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翁源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0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始兴发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始兴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1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和美乳源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乳源瑶族自治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2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清和乐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乐昌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3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融媒南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雄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00014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知东莞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莞市阳光网络信息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10001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+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124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GDToday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客户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户端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1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看开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开平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2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台山融媒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台山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3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最鹤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鹤山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4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魅力恩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恩平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5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紫荆新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封开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6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五华发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五华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7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平远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平远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8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丰顺发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丰顺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09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蕉岭发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蕉岭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0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兴宁发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兴宁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1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美丽阳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春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3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埔发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大埔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4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桔子新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四会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6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看怀集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怀集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7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悦广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宁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8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德庆资讯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德庆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19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秀美新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丰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0</w:t>
            </w:r>
          </w:p>
        </w:tc>
      </w:tr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山海阳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阳西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1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中山网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中山网传媒信息科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2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看南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澳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5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魅力饶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饶平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6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普宁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普宁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7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融通揭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揭西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8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绿色郁南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郁南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29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观海融媒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珠海市新闻中心（珠海特区报社、珠江晚报社、珠海广播电视台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0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花生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FM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佛山人民广播电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1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万绿东源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源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2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今日和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和平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3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9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新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川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4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今紫金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紫金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5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智慧连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连平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6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罗浮新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博罗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7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罗定视窗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罗定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20038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今日惠东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东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1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看高州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高州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2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上化州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化州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3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端信宜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信宜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4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遂溪融媒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遂溪县融媒体中心（遂溪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播电视台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5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时代财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时代传媒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时代周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时代传媒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新周刊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广东时代传媒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6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头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掌中惠州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州日报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爱龙门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龙门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8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名城雷州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雷州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9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红橙廉江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廉江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0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吴川融媒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吴川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1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闻天下</w:t>
            </w: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APP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徐闻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2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云浮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3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海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融媒体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海丰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4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河之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河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5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丰融媒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陆丰市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16</w:t>
            </w:r>
          </w:p>
        </w:tc>
      </w:tr>
      <w:tr>
        <w:trPr>
          <w:trHeight w:val="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来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惠来县融媒体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40001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color w:val="000000"/>
          <w:kern w:val="0"/>
          <w:sz w:val="34"/>
          <w:szCs w:val="34"/>
        </w:rPr>
      </w:pPr>
      <w:r>
        <w:rPr>
          <w:rFonts w:eastAsia="方正黑体简体" w:ascii="方正黑体简体" w:hAnsi="方正黑体简体"/>
          <w:color w:val="000000"/>
          <w:kern w:val="0"/>
          <w:sz w:val="34"/>
          <w:szCs w:val="34"/>
        </w:rPr>
      </w:r>
    </w:p>
    <w:p>
      <w:pPr>
        <w:pStyle w:val="Normal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kern w:val="0"/>
          <w:sz w:val="34"/>
          <w:szCs w:val="34"/>
        </w:rPr>
        <w:t>三、获得互联网新闻信息服务许可的论坛名单（共</w:t>
      </w:r>
      <w:r>
        <w:rPr>
          <w:rFonts w:eastAsia="方正黑体简体" w:ascii="方正黑体简体" w:hAnsi="方正黑体简体"/>
          <w:color w:val="000000"/>
          <w:kern w:val="0"/>
          <w:sz w:val="34"/>
          <w:szCs w:val="34"/>
        </w:rPr>
        <w:t>3</w:t>
      </w:r>
      <w:r>
        <w:rPr>
          <w:rFonts w:ascii="方正黑体简体" w:hAnsi="方正黑体简体" w:eastAsia="方正黑体简体"/>
          <w:color w:val="000000"/>
          <w:kern w:val="0"/>
          <w:sz w:val="34"/>
          <w:szCs w:val="34"/>
        </w:rPr>
        <w:t>个）</w:t>
      </w:r>
    </w:p>
    <w:tbl>
      <w:tblPr>
        <w:tblW w:w="1018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50"/>
        <w:gridCol w:w="4525"/>
        <w:gridCol w:w="2250"/>
      </w:tblGrid>
      <w:tr>
        <w:trPr>
          <w:trHeight w:val="76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名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服务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4"/>
                <w:szCs w:val="34"/>
              </w:rPr>
              <w:t>许可证编号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深圳论坛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szbbs.sznews.c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4</w:t>
            </w:r>
          </w:p>
        </w:tc>
      </w:tr>
      <w:tr>
        <w:trPr>
          <w:trHeight w:val="20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茂名论坛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bbs.mm111.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39</w:t>
            </w:r>
          </w:p>
        </w:tc>
      </w:tr>
      <w:tr>
        <w:trPr>
          <w:trHeight w:val="2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东江社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sns.huizhou.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230007</w:t>
            </w:r>
          </w:p>
        </w:tc>
      </w:tr>
    </w:tbl>
    <w:p>
      <w:pPr>
        <w:pStyle w:val="Normal"/>
        <w:rPr>
          <w:rFonts w:eastAsia="黑体"/>
          <w:color w:val="000000"/>
          <w:kern w:val="0"/>
          <w:sz w:val="34"/>
          <w:szCs w:val="34"/>
        </w:rPr>
      </w:pPr>
      <w:r>
        <w:rPr>
          <w:rFonts w:eastAsia="黑体"/>
          <w:color w:val="000000"/>
          <w:kern w:val="0"/>
          <w:sz w:val="34"/>
          <w:szCs w:val="34"/>
        </w:rPr>
      </w:r>
    </w:p>
    <w:p>
      <w:pPr>
        <w:pStyle w:val="Normal"/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</w:rPr>
        <w:t>四、获得互联网新闻信息服务许可的公众账号名单（共</w:t>
      </w:r>
      <w:r>
        <w:rPr>
          <w:rFonts w:eastAsia="方正黑体简体" w:cs="Times New Roman" w:ascii="方正黑体简体" w:hAnsi="方正黑体简体"/>
          <w:color w:val="000000"/>
          <w:spacing w:val="-4"/>
          <w:kern w:val="0"/>
          <w:sz w:val="34"/>
          <w:szCs w:val="34"/>
          <w:lang w:val="en-US" w:eastAsia="zh-CN"/>
        </w:rPr>
        <w:t>1197</w:t>
      </w:r>
      <w:r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  <w:lang w:val="en"/>
        </w:rPr>
        <w:t>个</w:t>
      </w:r>
      <w:r>
        <w:rPr>
          <w:rFonts w:ascii="方正黑体简体" w:hAnsi="方正黑体简体" w:eastAsia="方正黑体简体"/>
          <w:color w:val="000000"/>
          <w:spacing w:val="-4"/>
          <w:kern w:val="0"/>
          <w:sz w:val="34"/>
          <w:szCs w:val="34"/>
        </w:rPr>
        <w:t>）</w:t>
      </w:r>
    </w:p>
    <w:tbl>
      <w:tblPr>
        <w:tblW w:w="1000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41"/>
        <w:gridCol w:w="2402"/>
        <w:gridCol w:w="2557"/>
      </w:tblGrid>
      <w:tr>
        <w:trPr>
          <w:trHeight w:val="45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34"/>
                <w:szCs w:val="34"/>
                <w:lang w:val="en-US" w:eastAsia="zh-CN"/>
              </w:rPr>
              <w:t>序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34"/>
                <w:szCs w:val="34"/>
                <w:lang w:val="en-US" w:eastAsia="zh-CN"/>
              </w:rPr>
              <w:t>服务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34"/>
                <w:szCs w:val="34"/>
                <w:lang w:val="en-US" w:eastAsia="zh-CN"/>
              </w:rPr>
              <w:t>单位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34"/>
                <w:szCs w:val="34"/>
                <w:lang w:val="en-US" w:eastAsia="zh-CN"/>
              </w:rPr>
              <w:t>许可证编号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4"/>
                <w:szCs w:val="3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</w:t>
            </w:r>
            <w:r>
              <w:rPr>
                <w:rFonts w:ascii="Times New Roman" w:hAnsi="Times New Roman" w:cs="Times New Roman" w:eastAsia="Times New Roman"/>
                <w:color w:val="000000"/>
                <w:sz w:val="34"/>
                <w:szCs w:val="3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4"/>
                <w:szCs w:val="34"/>
                <w:lang w:val="en-US" w:eastAsia="zh-CN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4"/>
                <w:szCs w:val="34"/>
                <w:lang w:val="en-US" w:eastAsia="zh-CN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粤学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粤学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网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新闻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金羊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掌上羊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金羊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金羊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金羊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一点资讯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金羊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金羊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金羊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晚报报业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洋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市交互式信息网络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洋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市交互式信息网络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大洋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市交互式信息网络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洋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市交互式信息网络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大洋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市交互式信息网络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洋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市交互式信息网络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网传媒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传媒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6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这里是佛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传媒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6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全媒体指挥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传媒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6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传媒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6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传媒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6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传媒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6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一抖佛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传媒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6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传媒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6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财经全媒体集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世纪经济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经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传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音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世纪经济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H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经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传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音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世纪经济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经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世纪经济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经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世纪经济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一点资讯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世纪经济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经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音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传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H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世纪经济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经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音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传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H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世纪经济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世纪经济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世纪经济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看点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看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世纪经济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世纪经济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世纪经济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经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财经全媒体集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财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经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投资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财经全媒体集团股份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农财宝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国渔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农财宝典畜牧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茶行天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阳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牛羊宝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乡村歌手大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茶行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真乡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.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农财宝典大国渔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农财智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渔公子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乡村歌手大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农财宝典新牧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国农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国渔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农财宝典新牧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国渔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农财宝典新牧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乡村振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农村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台触电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台触电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台触电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热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触电文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触电湖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台触电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台触电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台触电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台触电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台触电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台触电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台触电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触电传媒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0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盐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NFC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风窗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社区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家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息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经济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少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经济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经济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经济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橄榄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STTV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今日视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民声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橄榄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橄榄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今日视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STTV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橄榄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今日视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橄榄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头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悦见禅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高明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高明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韶关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韶关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韶关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韶关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韶关民声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韶关头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韶关民声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韶关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微生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微生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微生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1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民生一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新闻综合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生活圈栏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旅游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生活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综合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生活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晚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晚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晚报观察者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晚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晚报副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晚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新少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晚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晚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晚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新少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晚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晚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河源晚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成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电台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8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音乐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电台综合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HZR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融工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城市零距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手机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城市零距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城市零距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城市零距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手机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城市零距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江门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江门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江门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江门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晚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晚报小湛同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唯食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晚报小湛同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唯食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晚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新闻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唯食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小湛同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唯食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报小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云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清远头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清远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清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看潮州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APP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FM940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FM914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车友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广播电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看潮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交通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2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阳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阳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阳日报教育天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阳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阳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阳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阳日报教育天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阳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闻联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今日最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公共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DV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台今日关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经济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闻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民声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交通广播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城市之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生活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湾区新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珠江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乡村振兴融媒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闻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民生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DV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卫视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全球零距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闻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民声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经济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交通广播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闻联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电视珠江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乡村振兴融媒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DV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城事特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体育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通粤港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卫视全球零距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今日最新闻官方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闻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民声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FM97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经济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FM105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羊城交通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城市之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MusicFM993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文体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闻联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湾区新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DV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体育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闻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民声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经济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闻联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DV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全球零距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闻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民声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经济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城市之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闻联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DV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体育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全球零距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闻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民声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经济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DV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全球零距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民声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数说今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网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荔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网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荔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网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台触电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网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经纬线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网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荔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网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荔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网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荔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网络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杂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杂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杂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《南方》杂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杂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杂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《南方》杂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杂志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本地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新花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佛头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湾区头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佛头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湾区头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财经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366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佛头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江门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佛山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佛一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一点资讯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看点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特影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特区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尾广播电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尾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8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小记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报米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文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文明茂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巩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好心平安茂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交通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工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城集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文明茂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网微茂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晚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映像茂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茂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网微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好心平安茂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好心平安茂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一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资讯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39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头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看肇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听肇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头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看肇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听肇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民生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007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西江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头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西江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看肇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听肇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民生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007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头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西江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西江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西江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西江报业文化传播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0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清远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清远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清远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清远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8004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一点资讯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看点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快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新快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周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人物周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周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瓜少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周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周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人物周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周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人物周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周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周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方数媒工场科技有限责任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2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大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有咩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鉴定评测实验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CBDTIMES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琶洲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校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健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隐私护卫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反垄断前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前哨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教育大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东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大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惠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中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珠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有咩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大数据研究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广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校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健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曙光里政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大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教育大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湾财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东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大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惠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江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中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中江大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湾财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校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都健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大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大件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湾财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3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交通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新闻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湾区财经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交通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新闻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闻日日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交通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新闻电台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FM962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交通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交通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新闻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ing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交通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ing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新闻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州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花城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学习强国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4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第一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深视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正午看天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快乐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2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生活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2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电台飞扬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1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粤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TV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科创最前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法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Shenzhen Channel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大湾区会客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国防教育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说中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电集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湾区财经传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壹深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8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民心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伴你同行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2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早班车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2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科创最前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深视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5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第一现场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&amp;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壹深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粤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TV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法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正午看天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ShenzhenChannel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大湾区会客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国防教育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湾区财经传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壹深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快乐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2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电台飞扬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1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第一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深视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正午看天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快乐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2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电台生活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2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_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播港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科创最前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超级发布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军情直播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湾区财经传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电台飞扬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1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壹深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科创最前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深视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第一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播港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21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正午看天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湾区会客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军情直播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决胜制高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关键洞察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湾区财经传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壹深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科创最前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视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第一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粤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TV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法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正午看天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大湾区会客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军情直播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湾区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壹深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新闻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电台快乐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2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电台飞扬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1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第一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正午看天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深视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广电第一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湾区会客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壹深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第一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看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科创最前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深视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广电第一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湾区财经传媒百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深视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第一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播港澳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直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湾区会客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军情直播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决胜制高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关键洞察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卫视正午看天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广播电影电视集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目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世龙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小强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禅城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看顺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高明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三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目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世龙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6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小强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看顺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三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13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小强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目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世龙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FSTV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小强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目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世龙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小强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禅城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看南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高明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看高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三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目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世龙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小强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看南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看高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三水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目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目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世龙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目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FSTV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小强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电台新闻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电视民生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0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电视服务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0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这里是客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电视民生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0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这里是客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电视服务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0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新闻联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这里是客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电视民生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0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新闻联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这里是客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天下客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梅州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尾日报新媒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尾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尾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尾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尾日报微生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尾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尾日报新媒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汕尾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江门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闻共同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江门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江门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观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观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新闻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NEWS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观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民生现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一点资讯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观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民生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345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观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纪录华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新闻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NEWS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看点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纪录华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观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纪录华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观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民生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2345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江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第一视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第一视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第一视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全媒大搜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湛江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眼直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眼直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民声热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一线关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FM93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交通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乡村振兴头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眼直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美茂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FM101.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综合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文化生活频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7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纪录茂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一线关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FM93.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交通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乡村振兴头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一线关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交通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眼直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眼直播（茂名观察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综合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FM101.1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FM93.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交通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眼直播（茂名观察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眼直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眼直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茂名市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肇庆市广电融媒体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湃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小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少年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百花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湃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chao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小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少年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阳广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阳广播电视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19001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奥一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基层治理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奥一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奥一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基层治理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奥一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都市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奥一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奥一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南都全媒体网络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订阅号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晶报传媒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深圳晶报传媒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冈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冈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冈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冈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冈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冈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冈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冈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冈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冈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冈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冈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市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市融媒体中心综合频道官方账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市融媒体中心综合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市广播电视台综合频道官方抖音账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市广播电视台官方账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山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TV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山壮族瑶族自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山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山壮族瑶族自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山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山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山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山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山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山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山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山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山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山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悦英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英德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英德电台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FM999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英德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悦英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英德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英德市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英德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英德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英德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仁化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仁化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仁化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仁化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仁化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仁化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翁源电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翁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翁源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翁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翁源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翁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兰韵翁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翁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始兴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始兴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乳源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乳源瑶族自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乳源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乳源瑶族自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乳源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乳源瑶族自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乐昌市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乐昌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乐昌市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乐昌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雄市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雄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0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阳光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DongguanToday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地产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光教育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写意文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玩之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阳光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地产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光教育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写意东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潮玩之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阳光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阳光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阳光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莞市阳光网络信息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1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GDToday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客户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客户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Plus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客户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Plus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客户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Plus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+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学习强国公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方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开平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开平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开平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开平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百峰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台山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掌上台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台山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百峰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台山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鹤山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鹤山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恩平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恩平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封开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封开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封开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封开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封开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封开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五华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五华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五华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五华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五华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五华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五华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五华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平远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平远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平远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平远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平远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平远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丰顺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丰顺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财丰民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丰顺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文明丰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丰顺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丰顺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丰顺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发现丰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丰顺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长寿蕉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蕉岭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文明蕉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蕉岭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蕉岭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蕉岭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蕉岭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蕉岭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蕉岭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蕉岭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蕉岭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蕉岭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兴宁广播电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兴宁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兴宁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兴宁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兴宁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兴宁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春微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春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春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春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春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春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春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春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埔融媒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DBTV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大埔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四会电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四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四会电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四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优雅四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四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四会市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四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四会市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四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宣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怀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宁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宁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宁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宁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宁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宁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宁融媒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宁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德庆县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德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德庆资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德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德庆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德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德庆资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德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德庆资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德庆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1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丰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TV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丰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丰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丰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丰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丰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丰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TV33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丰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丰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今日头条公众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丰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丰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TV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丰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西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西微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西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西融媒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西融媒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西融媒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阳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中山网传媒信息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中山网传媒信息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中山网传媒信息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中山网传媒信息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中山网传媒信息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中山网传媒信息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中山网传媒信息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中山网传媒信息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中山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中山网传媒信息科技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商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商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商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商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商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商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顺德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商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商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商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海家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丈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海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海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江时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澳县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澳县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澳县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澳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澳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澳融媒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南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魅力饶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饶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饶平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饶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普宁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普宁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普宁融媒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普宁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普宁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普宁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西广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西融媒有线网络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西广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西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西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揭西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郁南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郁南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郁南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郁南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郁南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郁南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郁南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郁南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郁南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郁南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郁南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郁南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2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海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知珠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听珠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海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睇港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海特区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海电台交通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875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观海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观海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珠海市新闻中心（珠海特区报社、珠江晚报社、珠海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民生直通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够意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顺德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1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顺德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1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醒目视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电台顺德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飞跃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24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顺德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901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佛山人民广播电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源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源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源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源万绿之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源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源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东源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和平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和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和平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和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和平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和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和平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和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广电网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民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惠生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川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县融媒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学习强国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紫金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平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平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平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平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平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连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博罗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博罗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博罗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博罗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罗定市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罗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罗定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罗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今日罗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罗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罗定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罗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罗定市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罗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罗定市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罗定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2003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东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东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东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东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高州广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高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高州广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高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高州市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高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高州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高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化州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化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化州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化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化州综合广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化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化州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化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化州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化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化州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化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端信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宜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宜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宜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宜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宜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端信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宜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宜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信宜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遂溪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遂溪县融媒体中心（遂溪县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遂溪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遂溪县融媒体中心（遂溪县广播电视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0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周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投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消费者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创业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数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读城记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猛犸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猛犸资本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号商研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不加油星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消费者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投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读城记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微信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新周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消费者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数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消费者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投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今日头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一点资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一点资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消费者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一点资讯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投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一点资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消费者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消费者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快手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人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大鱼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看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看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在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看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消费者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看点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投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看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在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投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读城记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猛犸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网易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在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投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搜狐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百家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西瓜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周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ZAKER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时代财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ZAKER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消费者报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ZAKE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广东时代传媒集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新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生活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go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小惠同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今日惠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州日报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7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门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门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爱龙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门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爱龙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门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门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门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爱龙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龙门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8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雷州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雷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雷州市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雷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雷州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雷州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09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廉江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廉江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0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吴川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吴川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吴川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吴川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吴川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吴川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吴川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吴川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1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徐闻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TV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徐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徐闻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徐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徐闻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徐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徐闻广播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徐闻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2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电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日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电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视频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新浪微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唱响云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时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抖音公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云浮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3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海丰县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海丰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4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陆河融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陆河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5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陆丰市融媒体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陆丰市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30016</w:t>
            </w:r>
          </w:p>
        </w:tc>
      </w:tr>
      <w:tr>
        <w:trPr>
          <w:trHeight w:val="8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11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来电视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，腾讯微信公众账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惠来县融媒体中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4120240001</w:t>
            </w:r>
          </w:p>
        </w:tc>
      </w:tr>
    </w:tbl>
    <w:p>
      <w:pPr>
        <w:pStyle w:val="Normal"/>
        <w:jc w:val="center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4"/>
      <w:szCs w:val="3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4"/>
      <w:szCs w:val="3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ozhoudaily/" TargetMode="External"/><Relationship Id="rId3" Type="http://schemas.openxmlformats.org/officeDocument/2006/relationships/hyperlink" Target="http://www.zqhjtv.com/" TargetMode="External"/><Relationship Id="rId4" Type="http://schemas.openxmlformats.org/officeDocument/2006/relationships/hyperlink" Target="http://www.radiofoshan.com/" TargetMode="External"/><Relationship Id="rId5" Type="http://schemas.openxmlformats.org/officeDocument/2006/relationships/hyperlink" Target="http://www.lianping.gov.cn/" TargetMode="External"/><Relationship Id="rId6" Type="http://schemas.openxmlformats.org/officeDocument/2006/relationships/hyperlink" Target="http://www.boluo.gov.cn/" TargetMode="External"/><Relationship Id="rId7" Type="http://schemas.openxmlformats.org/officeDocument/2006/relationships/hyperlink" Target="http://www.yunfudaily.com/www.yunfunews.com" TargetMode="External"/><Relationship Id="rId8" Type="http://schemas.openxmlformats.org/officeDocument/2006/relationships/hyperlink" Target="http://www.yunfudaily.com/www.yunfunews.com" TargetMode="External"/><Relationship Id="rId9" Type="http://schemas.openxmlformats.org/officeDocument/2006/relationships/hyperlink" Target="http://epaper.yunfudaily.com/" TargetMode="External"/><Relationship Id="rId10" Type="http://schemas.openxmlformats.org/officeDocument/2006/relationships/hyperlink" Target="http://epaper.yunfudaily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4:00Z</dcterms:created>
  <dc:creator>sw</dc:creator>
  <dc:description/>
  <dc:language>en-US</dc:language>
  <cp:lastModifiedBy>万山千水</cp:lastModifiedBy>
  <cp:lastPrinted>2025-04-07T09:22:00Z</cp:lastPrinted>
  <dcterms:modified xsi:type="dcterms:W3CDTF">2025-04-07T02:10:50Z</dcterms:modified>
  <cp:revision>14</cp:revision>
  <dc:subject/>
  <dc:title>关于审核我省互联网新闻信息服务单位许可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C52AA99A2A4E88AF17D6711465AE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jZjU1NDU3MDMyYzU4MDBiNGQ1MTljN2YyN2RiZjEiLCJ1c2VySWQiOiI0NTQxNjg0MDIifQ==</vt:lpwstr>
  </property>
  <property fmtid="{D5CDD505-2E9C-101B-9397-08002B2CF9AE}" pid="5" name="commondata">
    <vt:lpwstr>commondata</vt:lpwstr>
  </property>
</Properties>
</file>