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49</w:t>
      </w:r>
      <w:r>
        <w:rPr/>
        <w:t>批次不符合规定化妆品信息</w:t>
      </w:r>
    </w:p>
    <w:tbl>
      <w:tblPr>
        <w:tblW w:w="15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75"/>
        <w:gridCol w:w="1012"/>
        <w:gridCol w:w="1237"/>
        <w:gridCol w:w="844"/>
        <w:gridCol w:w="1125"/>
        <w:gridCol w:w="620"/>
        <w:gridCol w:w="620"/>
        <w:gridCol w:w="345"/>
        <w:gridCol w:w="675"/>
        <w:gridCol w:w="957"/>
        <w:gridCol w:w="682"/>
        <w:gridCol w:w="957"/>
        <w:gridCol w:w="788"/>
        <w:gridCol w:w="1125"/>
        <w:gridCol w:w="1377"/>
        <w:gridCol w:w="900"/>
        <w:gridCol w:w="844"/>
      </w:tblGrid>
      <w:tr>
        <w:trPr>
          <w:tblHeader w:val="true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18"/>
                <w:szCs w:val="18"/>
              </w:rPr>
              <w:t>标示产品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18"/>
                <w:szCs w:val="18"/>
              </w:rPr>
              <w:t>备案人、受托生产企业、境内责任人（经销商）等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18"/>
                <w:szCs w:val="18"/>
              </w:rPr>
              <w:t>备案人、受托生产企业、境内责任人（经销商）等地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18"/>
                <w:szCs w:val="18"/>
              </w:rPr>
              <w:t>包装规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18"/>
                <w:szCs w:val="18"/>
              </w:rPr>
              <w:t>标示批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18"/>
                <w:szCs w:val="18"/>
              </w:rPr>
              <w:t>标示生产日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18"/>
                <w:szCs w:val="18"/>
              </w:rPr>
              <w:t>标示限期使用日期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18"/>
                <w:szCs w:val="18"/>
              </w:rPr>
              <w:t>保质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18"/>
                <w:szCs w:val="18"/>
              </w:rPr>
              <w:t>备案人、受托生产企业、境内责任人（经销商）所在地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18"/>
                <w:szCs w:val="18"/>
              </w:rPr>
              <w:t>产品进口地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18"/>
                <w:szCs w:val="18"/>
              </w:rPr>
              <w:t>特殊化妆品注册证编号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18"/>
                <w:szCs w:val="18"/>
              </w:rPr>
              <w:t>普通化妆品备案编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18"/>
                <w:szCs w:val="18"/>
              </w:rPr>
              <w:t>标示生产许可证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18"/>
                <w:szCs w:val="18"/>
              </w:rPr>
              <w:t>检验机构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18"/>
                <w:szCs w:val="18"/>
              </w:rPr>
              <w:t>不符合规定项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18"/>
                <w:szCs w:val="18"/>
              </w:rPr>
              <w:t>规定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18"/>
                <w:szCs w:val="18"/>
              </w:rPr>
              <w:t>要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95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斑小将美白隔离防晒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生产企业：广州协和生物医药科技有限公司，总经销：广州斑消宝化妆品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生产企业：广州市白云区均禾街清湖马田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-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楼，总经销：广州市白云区机场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、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之一第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楼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1-0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莆田市城厢区灵川珠爱妮化妆品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福建省莆田市城厢区灵川镇何寨南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8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0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BB0601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602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G202023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00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福建省食品药品质量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未检出产品标签及注册资料载明的技术要求标示的防晒剂：乙基己基三嗪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65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斑小将美白隔离防晒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生产企业：广州协和生物医药科技有限公司，总经销：广州斑消宝化妆品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生产企业：广州市白云区均禾街清湖马田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-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楼，总经销：广州市白云区机场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、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之一第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楼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1-0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龙岩市新罗区露丹美容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福建省龙岩市新罗区东肖镇菜园新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6-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0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BD1501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604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G202023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00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福建省食品药品质量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未检出产品标签及注册资料载明的技术要求标示的防晒剂：乙基己基三嗪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8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雪佳漾美白防晒喷雾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SPF50+PA++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全力医药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花都区金田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皇马城化妆品有限公司，网店商铺名称：阿里巴巴广州皇马城化妆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省广州市白云区机场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楼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1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50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306031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保质期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个月，限期使用日期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606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215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002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国食品药品检定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未检出产品标签及注册资料载明的技术要求标示的防晒剂：胡莫柳酯、甲氧基肉桂酸乙基己酯、水杨酸乙基己酯、亚甲基双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苯并三唑基四甲基丁基酚、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甲基苄亚基樟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8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雪佳漾美白防晒喷雾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SPF50+PA++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全力医药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花都区金田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皇马城化妆品有限公司，网店商铺名称：阿里巴巴广州皇马城化妆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省广州市白云区机场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楼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1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50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306011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保质期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个月，限期使用日期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605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215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002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国食品药品检定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未检出产品标签及注册资料载明的技术要求标示的防晒剂：胡莫柳酯、甲氧基肉桂酸乙基己酯、水杨酸乙基己酯、亚甲基双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苯并三唑基四甲基丁基酚、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甲基苄亚基樟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361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雪佳漾美白防晒喷雾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SPF50+PA++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全力医药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花都区金田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上饶市俪函贸易有限公司，网店商铺名称：抖音商城美茜儿美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江西省上饶市信州区吉阳中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9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幢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-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50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304161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保质期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个月，限期使用日期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604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215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002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江西省药品检验检测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未检出产品标签及注册资料载明的技术要求标示的防晒剂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甲基苄亚基樟脑、甲氧基肉桂酸乙基己酯、水杨酸乙基己酯、胡莫柳酯、亚甲基双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苯并三唑基四甲基丁基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084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润可盈防晒乳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SPF50+PA+++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全力医药科技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省广州市花都区金田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自编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栋一层、二层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、三层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、四层、五层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莆田市城厢区小美化妆品店，网店商铺名称：淘宝薇薇姐严选美妆护肤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福建省莆田市城厢区霞林街道荔华东大道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3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领尚居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楼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40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室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0g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QL20240313/02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7/03/12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21584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0020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福建省食品药品质量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苯基苯并咪唑磺酸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2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.40%-3.60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以酸计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059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二乙氨羟苯甲酰基苯甲酸己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检出，＜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21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最低定量浓度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21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20%-1.80%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甲氧基肉桂酸乙基己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2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.40%-9.60%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双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乙基己氧苯酚甲氧苯基三嗪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1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20%-1.80%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水杨酸乙基己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检出，＜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24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最低定量浓度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24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.20%-4.80%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亚甲基双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苯并三唑基四甲基丁基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0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.00%-3.00%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乙基己基三嗪酮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1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60%-2.40%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251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润可盈防晒乳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SPF50+PA++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全力医药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花都区金田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朝阳商业城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辽宁省朝阳市双塔区朝阳大街三段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0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QL2023/04/12/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保质期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个月，限期使用日期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6/04/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215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002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辽宁省药品检验检测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未检出产品标签及注册资料载明的技术要求标示的防晒剂：双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乙基己氧苯酚甲氧苯基三嗪、二乙氨羟苯甲酰基苯甲酸己酯、甲氧基肉桂酸乙基己酯、水杨酸乙基己酯、乙基己基三嗪酮、亚甲基双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苯并三唑基四甲基丁基酚、苯基苯并咪唑磺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25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水焕玑防晒霜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SPF50+PA+++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注册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生产企业：广东全力医药科技有限公司，总经销：香港星洲（国际）汉药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注册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生产企业：广州市花都区金田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阳朔县美之韵化妆品店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西壮族自治区桂林市阳朔县兴坪镇兴坪市场周边（兴坪小区第编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）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0g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QL20240222/02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保质期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个月，限期使用日期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7/02/21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21913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0020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西壮族自治区药品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奥克立林（以酸计）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检出，＜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20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最低定量浓度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20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.76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4.14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1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苯基苯并咪唑磺酸（以酸计）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1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.40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3.60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（以酸计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二乙氨羟苯甲酰基苯甲酸己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检出，＜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21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最低定量浓度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21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.40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3.60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甲氧基肉桂酸乙基己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1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.20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10.00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双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乙基己氧苯酚甲氧苯基三嗪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1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40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0.60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水杨酸乙基己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检出，＜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24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最低定量浓度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24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.20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4.80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276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皙世花容防晒乳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伽美化妆品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生产企业：广州市白云区钟落潭镇金盆南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之二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，实际生产地址：广州市白云区钟落潭镇金盆南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之二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二楼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三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青山湖区微微化妆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江西省南昌市青山湖区湖坊镇永人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0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/02/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6/02/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G202113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00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江西省药品检验检测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该产品标签与注册资料载明的技术要求不一致。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未检出产品标签标示的防晒剂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甲基苄亚基樟脑、丁基甲氧基二苯甲酰基甲烷、甲氧基肉桂酸乙基己酯、奥克立林。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未检出注册资料载明的技术要求标示的防晒剂：双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乙基己氧苯酚甲氧苯基三嗪、二乙氨羟苯甲酰基苯甲酸己酯、甲氧基肉桂酸乙基己酯、奥克立林、苯基苯并咪唑磺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2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皙世花容防晒乳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伽美化妆品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生产企业：广州市白云区钟落潭镇金盆南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之二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，实际生产地址：广州市白云区钟落潭镇金盆南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之二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二楼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、三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仓鲜电子商务有限公司第二十一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市丰台区美域家园南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楼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层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内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0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2/04/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保质期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，限期使用日期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5/04/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G202113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00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市药品检验研究院（北京市疫苗检验中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未检出产品标签及注册资料载明的技术要求标示的防晒剂：奥克立林、甲氧基肉桂酸乙基己酯、苯基苯并咪唑磺酸、二乙氨羟苯甲酰基苯甲酸己酯、双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乙基己氧苯酚甲氧苯基三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79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皙世花容防晒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伽美化妆品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白云区钟落潭镇金盆南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之二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二楼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、三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一望无际电子商务（盱眙）工作室（个体工商户），网店商铺名称：小红书玫黛琳的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抖音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:https://haohuo.jinritemai.com/views/shop/index?id=DYSgNthu&amp;url_maker=shop_sdk,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快手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:https://app.kwaixiaodian.com/page/kwaishop-c-shoplist?id=224652599,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小红书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:http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0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/02/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保质期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，限期使用日期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6/02/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G202113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00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未检出产品标签及注册资料载明的技术要求标示的防晒剂：双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乙基己氧苯酚甲氧苯基三嗪、二乙氨羟苯甲酰基苯甲酸己酯、甲氧基肉桂酸乙基己酯、奥克立林、苯基苯并咪唑磺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134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PVPV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美白防晒隔离乳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唯纳化妆品有限公司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花都区花山镇两龙村育才东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个体工商户韦爱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西壮族自治区南宁市兴宁区济南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南宁交易场二楼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0g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40118C3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7/01/17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4418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0157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西壮族自治区药品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苯基苯并咪唑磺酸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1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.4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3.6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（以酸计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13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二乙氨羟苯甲酰基苯甲酸己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2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76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2.64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甲氧基肉桂酸乙基己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.558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9.836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双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乙基己氧苯酚甲氧苯基三嗪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1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4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0.6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水杨酸乙基己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检出，＜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24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最低定量浓度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24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.4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3.6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亚甲基双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苯并三唑基四甲基丁基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1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594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0.891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乙基己基三嗪酮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1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48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0.72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SCHHUBBI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美白奢润轻透光彩隔离精华防晒乳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SPF50PA++++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注册人：广州时尚芭莎国际生物科技有限公司，生产企业：广州市阿西娜化妆品制造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注册人：广州市白云区云城东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6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80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房，生产企业：广州市白云区太和镇南岭岗埔大道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栋四楼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丰泽区洛卡化妆品店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福建省泉州市丰泽区津淮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6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g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CIG2842a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保质期：三年，限期使用日期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60727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2269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0709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福建省食品药品质量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胡莫柳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4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.00%-9.00%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13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甲氧基肉桂酸乙基己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9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.00%-8.99%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水杨酸乙基己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4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.20%-4.80%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SCHHUBBI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美白奢润轻透光彩隔离精华防晒乳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SPF50PA++++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注册人：广州时尚芭莎国际生物科技有限公司，生产企业：广州市阿西娜化妆品制造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注册人：广州市白云区云城东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6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80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房，生产企业：广州市白云区太和镇南岭岗埔大道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栋四楼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丰泽区洛卡化妆品店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福建省泉州市丰泽区津淮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6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g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CIK0341a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保质期：三年，限期使用日期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61102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2269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0709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福建省食品药品质量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胡莫柳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4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.00%-9.00%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13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甲氧基肉桂酸乙基己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9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.00%-8.99%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水杨酸乙基己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4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.20%-4.80%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韩维妮美白防晒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雅威生物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省汕头市澄海区莱美工业区秀水路东南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东莞市樟木头东林日用百货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省东莞市樟木头镇樟罗西城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樟兴鞋业百货批发城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4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4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5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YW1N022308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7/02/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43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01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省药品检验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未检出产品标签及注册资料载明的技术要求标示的防晒剂：水杨酸乙基己酯、乙基己基三嗪酮、亚甲基双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苯并三唑基四甲基丁基酚、奥克立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649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COAROO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美白隔离防晒乳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SPF50 PA++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雅威生物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省汕头市澄海区莱美工业区秀水路东南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柳州市柳南区爱尚优品饰品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西壮族自治区柳州市柳南区新时代商业港东一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层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K4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K42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K42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K43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K43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K43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YW3N022008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7/02/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402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01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西壮族自治区药品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检出产品标签及注册资料载明的技术要求未标示的防晒剂：对甲氧基肉桂酸异戊酯；未检出产品标签及注册资料载明的技术要求标示的防晒剂：二乙氨羟苯甲酰基苯甲酸己酯、水杨酸乙基己酯、乙基己基三嗪酮、亚甲基双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苯并三唑基四甲基丁基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0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雅格皇妃皙白防晒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注册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生产企业：广州明辉化妆品有限公司，经销商：摩医（广州）国际生物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注册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生产企业：广州市白云区人和镇东华工业区东昌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栋一楼、二楼、五楼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区，经销商：广州市花都区永发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栋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8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隆安县佳丽缘百货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西壮族自治区南宁市隆安县城厢镇民安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8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061401-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06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保质期：三年，限期使用日期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6/06/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G201701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01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西壮族自治区药品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未检出产品标签及注册资料载明的技术要求标示的防晒剂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甲基苄亚基樟脑、丁基甲氧基二苯甲酰基甲烷、甲氧基肉桂酸乙基己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84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CALMANY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清透持妆防晒隔离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家亿生物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白云区人和镇人汉公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8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A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栋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-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佳丽商行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王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陕西省西安市新城区长乐西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华东万悦城负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楼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排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0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4/01/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7/01/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38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20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陕西省食品药品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未检出产品标签及注册资料载明的技术要求标示的防晒剂：双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乙基己氧苯酚甲氧苯基三嗪、甲氧基肉桂酸乙基己酯、亚甲基双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苯并三唑基四甲基丁基酚、奥克立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62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碧卡维轻透倍护防晒喷雾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SPF50+PA++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惠州市宝姿生物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惠州市博罗县石湾镇西田村西埔小组水兰（土名）广达鞋厂南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名秀生物科技有限公司，网店商铺名称：阿里巴巴广州名秀生物科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省广州市白云区均禾街罗岗五社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自主申报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50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3061601B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6/06/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13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0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国食品药品检定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未检出产品标签及注册资料载明的技术要求标示的防晒剂：丁基甲氧基二苯甲酰基甲烷、胡莫柳酯。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检出产品标签及注册资料载明的技术要求未标示的防晒剂：水杨酸乙基己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721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ANGEYI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美白防晒喷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安歌依健康产业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花都区新雅街富邦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栋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 xml:space="preserve">50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长垣县香妮化妆品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河南省新乡市长垣县蒲东区龙山商业街路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50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4A192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701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32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0016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河南省药品医疗器械检验院（河南省疫苗批签中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检出产品标签及注册资料载明的技术要求未标示的防晒剂：甲氧基肉桂酸乙基己酯；未检出产品标签及注册资料载明的技术要求标示的防晒剂：丁基甲氧基二苯甲酰基甲烷、奥克立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68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OVC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防晒隔离乳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SPF50,PA+++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金颜化妆品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白云区均禾街清湖村大山路工业园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之一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B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、清湖大山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3-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室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汕头市潮阳区和平小仙美化妆品商行，网店商铺名称：淘宝小仙美妆精品商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省汕头市潮阳区和平镇里美西畔西十九直巷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5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302099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保质期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，限期使用日期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6/02/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230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06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上海市食品药品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pH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值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-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63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碧素堂防晒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碧莹化妆品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白云区钟落潭良田村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社良沙中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防城港市港口区浪漫满屋饰品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西壮族自治区防城港市港口区荣兴商业街一层第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商铺（自主申报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5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06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G201705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07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西壮族自治区药品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未检出产品标签及注册资料载明的技术要求标示的防晒剂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甲基苄亚基樟脑、丁基甲氧基二苯甲酰基甲烷、奥克立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37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迪悦朵防晒乳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SPF50+PA+++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名秀生物科技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白云区均禾街罗岗五社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栋、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栋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楼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佛山市禅城区泰聚优百货店，网店商铺名称：淘宝大中健康自营店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省佛山市禅城区张槎街道轻工二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九座首层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C15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铺（住所申报）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0ml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DYD66830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7/03/14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1057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020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上海市食品药品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奥克立林（以酸计）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检出，＜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20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最低定量浓度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20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，以酸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.76%-4.14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以酸计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15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丁基甲氧基二苯甲酰基甲烷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检出，＜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13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最低定量浓度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13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.4%-3.6%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二乙氨羟苯甲酰基苯甲酸己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检出，＜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21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最低定量浓度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21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.4%-3.6%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甲氧基肉桂酸乙基己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检出，＜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09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最低定量浓度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09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.2%-10.0%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水杨酸乙基己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检出，＜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24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最低定量浓度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24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.2%-4.8%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乙基己基三嗪酮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检出，＜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06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最低定量浓度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06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.2%-4.8%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87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琪瑟水润倍护隔离防晒乳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SPF50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盛好佳化妆品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白云区石井街夏茅村第十一经济合作社（土名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山草拢）地段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栋一、二、三、四、五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石狮市灵秀镇颜贞化妆品商行，网店商铺名称：抖音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MOMO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美妆小铺个体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福建省石狮市灵秀镇塘园新村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0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FC02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703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32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10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福建省食品药品质量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未检出产品标签及注册资料载明的技术要求标示的防晒剂：双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乙基己氧苯酚甲氧苯基三嗪、二乙氨羟苯甲酰基苯甲酸己酯、甲氧基肉桂酸乙基己酯、水杨酸乙基己酯、乙基己基三嗪酮、亚甲基双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苯并三唑基四甲基丁基酚、苯基苯并咪唑磺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11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红鑫龙染发膏（暗紫色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委托方：广州蔻丽丝化妆品有限公司，受托方：广州红鑫龙化妆品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委托方：广州市南沙区丰泽东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（自编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楼）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X1301-C2763(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仅限办公用途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，受托方：广州市白云区龙归镇夏良村第四经济社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深圳市龙岗区博美美发用品商行，网店商铺名称：淘宝博美美容美发用品商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省深圳市龙岗区宝龙街道龙新社区龙升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0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20914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保质期：三年，限期使用日期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509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235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02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浙江省食品药品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检出产品标签及注册资料载明的技术要求未标示的染发剂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,6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二氨基吡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3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红鑫龙染发膏（金黄色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红鑫龙化妆品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白云区龙归镇夏良村第四经济社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永丰县新一代美容美发用品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江西省吉安市永丰县恩江镇跃进西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0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20402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保质期：三年，限期使用日期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504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236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02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江西省药品检验检测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检出产品标签及注册资料载明的技术要求未标示的染发剂：对苯二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55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维她丽染发膏葡萄酒红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白云区维她丽精细化工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白云区龙归夏良村六社白尾竹自编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郑州妆急送化妆品有限公司，网店商铺名称：拼多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ckiss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官方旗舰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河南省郑州市二七区万达广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楼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单元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层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1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0ml+90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401WTL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7/01/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G202308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03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河南省药品医疗器械检验院（河南省疫苗批签中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检出产品标签及注册资料载明的技术要求未标示的染发剂：对氨基苯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、甲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2,5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二胺硫酸盐、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萘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26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维她丽染发膏（自然黑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白云区维她丽精细化工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白云区龙归夏良村六社白尾竹自编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千姿百态化妆品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藏自治区拉萨市城关区北京东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顶峰商城内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2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0ml×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保质期：三年，限期使用日期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7/01/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G201800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03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华测检测认证集团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检出产品标签及注册资料载明的技术要求未标示的染发剂：对氨基苯酚、间氨基苯酚、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氨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2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羟基甲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8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威品染发膏（酒红色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三荣化妆品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白云区江高镇塘荔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A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栋、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经开区高尚美容美发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藏自治区拉萨市经济技术开发区海鑫国际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楼一楼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0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SR220623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5/06/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G202108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026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华测检测认证集团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检出产品标签及注册资料载明的技术要求未标示的染发剂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萘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3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威品染发膏（浅黄色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三荣化妆品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白云区江高镇塘荔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A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栋、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宿城区卡顿烫染理发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江苏省宿迁市宿城区大商百货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层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7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0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SR220627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5/06/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G202107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026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检出产品标签及注册资料载明的技术要求未标示的染发剂：甲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2,5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二胺硫酸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43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聚生缘焗油染发膏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聚生缘化妆品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白云区人和镇东华工业区华盛南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苏州吴中经济开发区光阳一百美容美发用品商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江苏省苏州市吴中区经济开发区吴中商城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幢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A-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0ml×2+120ml×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0404C6-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保质期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，限期使用日期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604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22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05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检出产品标签及注册资料载明的技术要求未标示的染发剂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N,N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双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(2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羟乙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对苯二胺硫酸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09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七味堂芳香染发膏（栗棕色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七味堂药业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注册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生产企业住所地址：广州市白云区江高镇三元南路佰科工业园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，注册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生产企业实际生产地址：广州市白云区江高镇三元南路佰科工业园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-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梁溪承义化妆品店，网店商铺名称：小红书谁还不是个宝宝的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https://shop57223351.taobao.co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30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/01/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保质期：三年，限期使用日期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6/01/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222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06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检出产品标签及注册资料载明的技术要求未标示的染发剂：间苯二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11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钰彩染发膏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黑茶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钰彩化妆品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白云区钟落潭镇环村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海州区财苑社区紫洲美容美发用品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江苏省连云港市海州区新孔北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2-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0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.04.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保质期：三年，限期使用日期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6.04.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G202119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0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该产品标签与注册资料载明的技术要求不一致。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检出产品标签未标示的染发剂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甲基间苯二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温达焗油染发霜（自然黑色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备案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生产企业：广州温达精细化工有限公司，总经销：广州市乐蒂仕生物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备案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生产企业：广州市白云区太和镇龙归夏良村高桥西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（自主申报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张店奥丽雅美容美发商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山东省淄博市张店区车站街道办事处杏园西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铁路五金机电城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00ml+500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20530WD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505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G202021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025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山东省食品药品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苯基甲基吡唑啉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7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25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09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NNBIS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染发膏（葡萄红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制造商：广州市申强实业有限公司，授权：广东悦泉健康日用品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制造商：广州市白云区人和镇东华村工业园区二社东兴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厂房二、三层，授权：广州市白云区三元里街机场东金钟横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90-44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广州市白云区润发广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3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安市新城区吴爱兰百货商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陕西省西安市新城区长乐西路东方亿象城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层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-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0ml×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30331I-5-5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603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G202030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057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陕西省食品药品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检出产品标签及注册资料载明的技术要求未标示的染发剂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N,N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双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(2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羟乙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对苯二胺硫酸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03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诗奈姿染发膏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粤美蒂化妆品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生产地址：英德市东华镇清华园中区工业大道以东、横四路以北地块二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D2-12-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厂房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、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、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0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，注册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备案人：中国，英德市东华镇清华园中区工业大道以东、横四路以北地块二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D2-12-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楼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郑州市郑东新区丝韵美发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河南省郑州市金水区郑东新区农业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宝龙城市广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楼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层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1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0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YMDA20230821A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 xml:space="preserve">202608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23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202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河南省药品医疗器械检验院（河南省疫苗批签中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检出产品标签及注册资料载明的技术要求未标示的染发剂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氨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3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羟基吡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68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侨芬洗发水（透明蓝色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永佳日化实业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汕头市潮南区司马浦仙港工业区新湖路永佳大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宁莲朵酒店管理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青海省西宁市城东区建国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楼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6-9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、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9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、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、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、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00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04180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604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妆网备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23380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10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青海省药品检验检测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甲基氯异噻唑啉酮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甲基异噻唑啉酮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: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00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0015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29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侨芬沐浴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永佳日化实业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汕头市潮南区司马浦仙港工业区新湖路永佳大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宁莲朵酒店管理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青海省西宁市城东区建国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楼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6-9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、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9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、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、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、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00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402150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702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妆网备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23380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10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青海省药品检验检测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甲基氯异噻唑啉酮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甲基异噻唑啉酮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: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00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0015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RIHO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瑞虎牛油果烫染护发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生产商：广州市奥采生物科技有限公司，总经销：聚华生物科技（广州）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生产商：广州市白云区钟落潭镇长腰岭村石龙岗工业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D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幢一楼，二楼，总经销：广州市白云区京溪街沙太路麒麟岗中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浦城县柏文尔百货店，网店商铺名称：淘宝柏文尔百货店的小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福建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省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平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市浦城县兴业大道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幢商务楼天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驰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网商园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XC152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集群注册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AC082902A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508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妆网备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20281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 xml:space="preserve">2018020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浙江省食品药品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甲基氯异噻唑啉酮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甲基异噻唑啉酮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: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002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0015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诗朗生姜去屑修护洗发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惠州市博美化妆品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博罗县石湾镇永石大道科技产业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惠州市博美化妆品有限公司，网店商铺名称：天猫诗朗旗舰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省惠州市博罗县石湾镇永石大道科技产业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00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BMF03U01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7/06/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妆网备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21333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13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浙江省食品药品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甲基氯异噻唑啉酮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甲基异噻唑啉酮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: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003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0015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自然物语山茶花氨基酸香氛护发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储力生物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白云区龙归街夏良东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佛山市禅城区泰佰臻选贸易商行，网店商铺名称：抖音大小扬甄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省佛山市禅城区张槎街道季华一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二座一幢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0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房自编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C2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00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40122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7/01/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妆网备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3509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 xml:space="preserve">202200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浙江省食品药品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300CFU/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00CFU/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89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DDF&amp;Camille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鎏金恒颜无暇水粉霜（象牙色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优蓓生物科技有限公司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花都区新雅街镜湖大道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海华科创园厂房二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层、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层、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道真仡佬族苗族自治县娣伊佳人化妆品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贵州省遵义市道真仡佬族苗族自治县玉溪镇新城社区林达步行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楼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-10-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g+12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YBBL24A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 xml:space="preserve">2025122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妆网备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22640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103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贵州省食品药品检验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检出备案资料载明的技术要求未标示的防晒剂：甲氧基肉桂酸乙基己酯、水杨酸乙基己酯、胡莫柳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应当与该产品备案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云锁堂清润隔离防护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明辉化妆品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白云区人和镇东华工业区东昌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（可作厂房使用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新城区星美美容美发用品经销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内蒙古自治区呼和浩特市新城区车站东街通达二楼中厅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0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051102-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6/05/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妆网备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106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01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内蒙古自治区药品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检出备案资料载明的技术要求未标示的防晒剂：甲氧基肉桂酸乙基己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应当与该产品备案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82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艾微裸光修颜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BB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舟捷生物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增城区新塘镇塘美村大塱民营西二路七号远航科技园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B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栋二、四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珠山区徐远岁化妆品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江西省景德镇市珠山区广场北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栋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店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ZJDFO8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506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妆网备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20218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02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江西省药品检验检测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检出备案资料载明的技术要求未标示的防晒剂：甲氧基肉桂酸乙基己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应当与该产品备案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ZISERENSHEN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姿色人生美肌持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BB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肌蜜生物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花都区新雅街东升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栋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霞浦县鑫精华化妆品商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福建省宁德市霞浦县龙首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4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1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5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E310723/GM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6/05/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妆网备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0322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04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福建省食品药品质量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检出备案资料载明的技术要求未标示的防晒剂：甲氧基肉桂酸乙基己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应当与该产品备案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玖恩植萃焕颜液「滋润型」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上海茵派化妆品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上海市嘉定工业区兴贤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15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幢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杭锦后旗陕坝镇陕坝镇玖恩化妆品店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内蒙古自治区巴彦淖尔市杭锦后旗陕坝镇星炎路吉祥园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S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楼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门店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ml×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H31AY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61204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上海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沪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妆网备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012829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沪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000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内蒙古自治区药品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.7×10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CFU/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00CFU/ml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霉菌和酵母菌总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.5×10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CFU/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0CFU/ml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ZAOZER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美白祛斑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航美化妆品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白云区人和镇西成工业区同富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兰山区鼎美化妆品批发商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山东省临沂市兰山街道聚才路小商品市场二号楼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0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HM2023110106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610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G201808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117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山东省食品药品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检出产品标签及注册资料载明的技术要求未标示的祛斑美白剂：烟酰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SLYNCΛRE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舒霖去屑止痒洗发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昆明远方生物制品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云南省昆明市富民县工业园区东元生态食品加工园东园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饶河县神彩发艺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黑龙江省双鸭山市饶河县饶河镇崇文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00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A0112307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61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云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云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妆网备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0000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云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00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黑龙江省药品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甲基氯异噻唑啉酮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甲基异噻唑啉酮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: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002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0015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昆明远方生物制品有限公司提出样品真实性异议。经云南省药品监督管理局审查，该企业未生产或者进口过该批次抽检不符合规定产品。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完美芦荟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委托方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生产企业：完美（广东）日用品有限公司，完美（中国）有限公司控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委托方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生产企业：中山市南朗镇华南现代中医药城完美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诏安县陈秀华日用品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福建省漳州市诏安县南诏镇光良街阳光南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Z1044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203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三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妆网备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0185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05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福建省食品药品质量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.9×10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5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CFU/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00CFU/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完美（广东）日用品有限公司提出样品真实性异议。经广东省药品监督管理局审查，该企业未生产或者进口过该批次抽检不符合规定产品。</w:t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Times New Roman" w:hAnsi="Times New Roman" w:cs="Times New Roman" w:eastAsia="仿宋_GB2312"/>
          <w:kern w:val="0"/>
          <w:szCs w:val="21"/>
        </w:rPr>
        <w:t>注</w:t>
      </w:r>
      <w:r>
        <w:rPr>
          <w:rFonts w:eastAsia="仿宋_GB2312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仿宋_GB2312"/>
          <w:kern w:val="0"/>
          <w:szCs w:val="21"/>
        </w:rPr>
        <w:t>：该不符合规定项目的判定依据为产品注册资料载明的技术要求。</w:t>
      </w:r>
    </w:p>
    <w:p>
      <w:pPr>
        <w:pStyle w:val="Normal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Times New Roman" w:hAnsi="Times New Roman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left" w:pos="13829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67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2:34:00Z</dcterms:created>
  <dc:creator>Administrator</dc:creator>
  <dc:description/>
  <cp:keywords/>
  <dc:language>en-US</dc:language>
  <cp:lastModifiedBy>pc</cp:lastModifiedBy>
  <dcterms:modified xsi:type="dcterms:W3CDTF">2024-10-22T0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