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bidi="ar"/>
        </w:rPr>
        <w:t>4</w:t>
      </w:r>
    </w:p>
    <w:p>
      <w:pPr>
        <w:pStyle w:val="Normal"/>
        <w:widowControl/>
        <w:ind w:firstLine="960"/>
        <w:rPr/>
      </w:pPr>
      <w:hyperlink r:id="rId2" w:tgtFrame="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bidi="ar"/>
          </w:rPr>
          <w:t>广州城市职业学院公开招聘资格复审材料一览表</w:t>
        </w:r>
      </w:hyperlink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39"/>
      </w:tblGrid>
      <w:tr>
        <w:trPr>
          <w:trHeight w:val="9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材料名称</w:t>
            </w:r>
          </w:p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注意：所有材料均须提供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规格复印件并按以下顺序排列，原件现场查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广州城市职业学院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引进急需人才（博士）报名信息表（一式两份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二代居民身份证（正反面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首页及本人页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科及以上各级学历学位证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、学位认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鉴定材料（可在教育部学信网、学位网查询打印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教育部留学服务中心出具的学历学位认证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国（境）外留学人员提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在读证明、学习成绩单、就业推荐表（未取得学历、学位证书的应届毕业生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业技术资格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资格证书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经历材料、社保缴费记录、聘用合同或劳动合同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共党员证明材料（由所在单位党组织出具）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广州城市职业学院公开招聘相近专业认定表（所学专业无对应代码的须提交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意报考材料（机关、事业单位在职在编人员或国有企业正式职工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必要材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z.gov.cn/attachment/6/6729/6729400/69627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9:00Z</dcterms:created>
  <dc:creator>Administrator</dc:creator>
  <dc:description/>
  <dc:language>en-US</dc:language>
  <cp:lastModifiedBy>聂荣秀</cp:lastModifiedBy>
  <cp:lastPrinted>2018-07-09T13:04:00Z</cp:lastPrinted>
  <dcterms:modified xsi:type="dcterms:W3CDTF">2023-09-19T03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6FCDF9F684B67BA137DBA5522109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