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广东省互联网新闻信息服务单位许可信息</w:t>
      </w:r>
    </w:p>
    <w:p>
      <w:pPr>
        <w:pStyle w:val="Normal"/>
        <w:widowControl/>
        <w:spacing w:lineRule="exact" w:line="580"/>
        <w:ind w:right="24" w:hanging="0"/>
        <w:jc w:val="center"/>
        <w:rPr>
          <w:rFonts w:ascii="方正楷体简体;楷体_GB2312" w:hAnsi="方正楷体简体;楷体_GB2312" w:eastAsia="方正楷体简体;楷体_GB2312"/>
          <w:bCs/>
          <w:color w:val="000000"/>
          <w:kern w:val="0"/>
          <w:sz w:val="34"/>
          <w:szCs w:val="34"/>
        </w:rPr>
      </w:pPr>
      <w:r>
        <w:rPr>
          <w:rFonts w:eastAsia="方正楷体简体;楷体_GB2312" w:ascii="方正楷体简体;楷体_GB2312" w:hAnsi="方正楷体简体;楷体_GB2312"/>
          <w:bCs/>
          <w:color w:val="000000"/>
          <w:kern w:val="0"/>
          <w:sz w:val="34"/>
          <w:szCs w:val="34"/>
        </w:rPr>
        <w:t>(</w:t>
      </w:r>
      <w:r>
        <w:rPr>
          <w:rFonts w:ascii="方正楷体简体;楷体_GB2312" w:hAnsi="方正楷体简体;楷体_GB2312" w:eastAsia="方正楷体简体;楷体_GB2312"/>
          <w:bCs/>
          <w:color w:val="000000"/>
          <w:kern w:val="0"/>
          <w:sz w:val="34"/>
          <w:szCs w:val="34"/>
        </w:rPr>
        <w:t>截至</w:t>
      </w:r>
      <w:r>
        <w:rPr>
          <w:rFonts w:eastAsia="方正楷体简体;楷体_GB2312" w:ascii="方正楷体简体;楷体_GB2312" w:hAnsi="方正楷体简体;楷体_GB2312"/>
          <w:bCs/>
          <w:color w:val="000000"/>
          <w:kern w:val="0"/>
          <w:sz w:val="34"/>
          <w:szCs w:val="34"/>
        </w:rPr>
        <w:t>2023</w:t>
      </w:r>
      <w:r>
        <w:rPr>
          <w:rFonts w:ascii="方正楷体简体;楷体_GB2312" w:hAnsi="方正楷体简体;楷体_GB2312" w:eastAsia="方正楷体简体;楷体_GB2312"/>
          <w:bCs/>
          <w:color w:val="000000"/>
          <w:kern w:val="0"/>
          <w:sz w:val="34"/>
          <w:szCs w:val="34"/>
        </w:rPr>
        <w:t>年</w:t>
      </w:r>
      <w:r>
        <w:rPr>
          <w:rFonts w:eastAsia="方正楷体简体;楷体_GB2312" w:ascii="方正楷体简体;楷体_GB2312" w:hAnsi="方正楷体简体;楷体_GB2312"/>
          <w:bCs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方正楷体简体;楷体_GB2312" w:hAnsi="方正楷体简体;楷体_GB2312" w:eastAsia="方正楷体简体;楷体_GB2312"/>
          <w:bCs/>
          <w:color w:val="000000"/>
          <w:kern w:val="0"/>
          <w:sz w:val="34"/>
          <w:szCs w:val="34"/>
        </w:rPr>
        <w:t>月</w:t>
      </w:r>
      <w:r>
        <w:rPr>
          <w:rFonts w:eastAsia="方正楷体简体;楷体_GB2312" w:ascii="方正楷体简体;楷体_GB2312" w:hAnsi="方正楷体简体;楷体_GB2312"/>
          <w:bCs/>
          <w:color w:val="000000"/>
          <w:kern w:val="0"/>
          <w:sz w:val="34"/>
          <w:szCs w:val="34"/>
          <w:lang w:val="en-US" w:eastAsia="zh-CN"/>
        </w:rPr>
        <w:t>30</w:t>
      </w:r>
      <w:r>
        <w:rPr>
          <w:rFonts w:ascii="方正楷体简体;楷体_GB2312" w:hAnsi="方正楷体简体;楷体_GB2312" w:eastAsia="方正楷体简体;楷体_GB2312"/>
          <w:bCs/>
          <w:color w:val="000000"/>
          <w:kern w:val="0"/>
          <w:sz w:val="34"/>
          <w:szCs w:val="34"/>
        </w:rPr>
        <w:t>日</w:t>
      </w:r>
      <w:r>
        <w:rPr>
          <w:rFonts w:eastAsia="方正楷体简体;楷体_GB2312" w:ascii="方正楷体简体;楷体_GB2312" w:hAnsi="方正楷体简体;楷体_GB2312"/>
          <w:bCs/>
          <w:color w:val="000000"/>
          <w:kern w:val="0"/>
          <w:sz w:val="34"/>
          <w:szCs w:val="34"/>
        </w:rPr>
        <w:t>)</w:t>
      </w:r>
    </w:p>
    <w:p>
      <w:pPr>
        <w:pStyle w:val="Normal"/>
        <w:widowControl/>
        <w:spacing w:lineRule="exact" w:line="580"/>
        <w:ind w:firstLine="690"/>
        <w:rPr>
          <w:rFonts w:ascii="方正楷体简体;楷体_GB2312" w:hAnsi="方正楷体简体;楷体_GB2312"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 w:ascii="方正楷体简体;楷体_GB2312" w:hAnsi="方正楷体简体;楷体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ind w:firstLine="690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2017</w:t>
      </w:r>
      <w:r>
        <w:rPr>
          <w:rFonts w:eastAsia="方正仿宋简体"/>
          <w:color w:val="000000"/>
          <w:spacing w:val="-4"/>
          <w:sz w:val="34"/>
          <w:szCs w:val="34"/>
        </w:rPr>
        <w:t>年</w:t>
      </w:r>
      <w:r>
        <w:rPr>
          <w:rFonts w:eastAsia="方正仿宋简体"/>
          <w:color w:val="000000"/>
          <w:spacing w:val="-4"/>
          <w:sz w:val="34"/>
          <w:szCs w:val="34"/>
        </w:rPr>
        <w:t>6</w:t>
      </w:r>
      <w:r>
        <w:rPr>
          <w:rFonts w:eastAsia="方正仿宋简体"/>
          <w:color w:val="000000"/>
          <w:spacing w:val="-4"/>
          <w:sz w:val="34"/>
          <w:szCs w:val="34"/>
        </w:rPr>
        <w:t>月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</w:rPr>
        <w:t>日起，《互联网新闻信息服务管理规定》</w:t>
      </w:r>
      <w:r>
        <w:rPr>
          <w:rFonts w:eastAsia="方正仿宋简体"/>
          <w:color w:val="000000"/>
          <w:spacing w:val="-4"/>
          <w:sz w:val="34"/>
          <w:szCs w:val="34"/>
        </w:rPr>
        <w:t>(</w:t>
      </w:r>
      <w:r>
        <w:rPr>
          <w:rFonts w:eastAsia="方正仿宋简体"/>
          <w:color w:val="000000"/>
          <w:spacing w:val="-4"/>
          <w:sz w:val="34"/>
          <w:szCs w:val="34"/>
        </w:rPr>
        <w:t>国家互联网信息办公室令第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</w:rPr>
        <w:t>号</w:t>
      </w:r>
      <w:r>
        <w:rPr>
          <w:rFonts w:eastAsia="方正仿宋简体"/>
          <w:color w:val="000000"/>
          <w:spacing w:val="-4"/>
          <w:sz w:val="34"/>
          <w:szCs w:val="34"/>
        </w:rPr>
        <w:t>)</w:t>
      </w:r>
      <w:r>
        <w:rPr>
          <w:rFonts w:eastAsia="方正仿宋简体"/>
          <w:color w:val="000000"/>
          <w:spacing w:val="-4"/>
          <w:sz w:val="34"/>
          <w:szCs w:val="34"/>
        </w:rPr>
        <w:t>实施。根据《规定》，通过互联网站、应用程序、论坛、博客、微博客、公众账号、即时通信工具、网络直播等形式向社会公众提供互联网新闻信息服务，应当取得互联网新闻信息服务许可。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根据国家互联网信息办公室统一部署</w:t>
      </w:r>
      <w:r>
        <w:rPr>
          <w:rFonts w:eastAsia="方正仿宋简体"/>
          <w:color w:val="000000"/>
          <w:spacing w:val="-4"/>
          <w:sz w:val="34"/>
          <w:szCs w:val="34"/>
        </w:rPr>
        <w:t>，广东省</w:t>
      </w:r>
      <w:r>
        <w:rPr>
          <w:rFonts w:eastAsia="方正仿宋简体"/>
          <w:color w:val="000000"/>
          <w:spacing w:val="-4"/>
          <w:sz w:val="34"/>
          <w:szCs w:val="34"/>
        </w:rPr>
        <w:t>互联网信息办公室</w:t>
      </w:r>
      <w:r>
        <w:rPr>
          <w:rFonts w:eastAsia="方正仿宋简体"/>
          <w:color w:val="000000"/>
          <w:spacing w:val="-4"/>
          <w:sz w:val="34"/>
          <w:szCs w:val="34"/>
        </w:rPr>
        <w:t>组织开展互联网新闻信息服务许可工作。现将</w:t>
      </w:r>
      <w:r>
        <w:rPr>
          <w:rFonts w:eastAsia="方正仿宋简体"/>
          <w:color w:val="000000"/>
          <w:spacing w:val="-4"/>
          <w:sz w:val="34"/>
          <w:szCs w:val="34"/>
        </w:rPr>
        <w:t>我省互联网新闻信息服务单位相关许可</w:t>
      </w:r>
      <w:r>
        <w:rPr>
          <w:rFonts w:eastAsia="方正仿宋简体"/>
          <w:color w:val="000000"/>
          <w:spacing w:val="-4"/>
          <w:sz w:val="34"/>
          <w:szCs w:val="34"/>
        </w:rPr>
        <w:t>信息予以公开</w:t>
      </w:r>
      <w:r>
        <w:rPr>
          <w:rFonts w:eastAsia="方正仿宋简体"/>
          <w:color w:val="000000"/>
          <w:spacing w:val="-4"/>
          <w:sz w:val="34"/>
          <w:szCs w:val="34"/>
        </w:rPr>
        <w:t>，包括互联网站</w:t>
      </w:r>
      <w:r>
        <w:rPr>
          <w:rFonts w:eastAsia="方正仿宋简体"/>
          <w:color w:val="000000"/>
          <w:spacing w:val="-4"/>
          <w:sz w:val="34"/>
          <w:szCs w:val="34"/>
        </w:rPr>
        <w:t>7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3</w:t>
      </w:r>
      <w:r>
        <w:rPr>
          <w:rFonts w:eastAsia="方正仿宋简体"/>
          <w:color w:val="000000"/>
          <w:spacing w:val="-4"/>
          <w:sz w:val="34"/>
          <w:szCs w:val="34"/>
        </w:rPr>
        <w:t>个、应用程序</w:t>
      </w:r>
      <w:r>
        <w:rPr>
          <w:rFonts w:eastAsia="方正仿宋简体"/>
          <w:color w:val="000000"/>
          <w:spacing w:val="-4"/>
          <w:sz w:val="34"/>
          <w:szCs w:val="34"/>
        </w:rPr>
        <w:t>11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2</w:t>
      </w:r>
      <w:r>
        <w:rPr>
          <w:rFonts w:eastAsia="方正仿宋简体"/>
          <w:color w:val="000000"/>
          <w:spacing w:val="-4"/>
          <w:sz w:val="34"/>
          <w:szCs w:val="34"/>
        </w:rPr>
        <w:t>个、论坛</w:t>
      </w:r>
      <w:r>
        <w:rPr>
          <w:rFonts w:eastAsia="方正仿宋简体"/>
          <w:color w:val="000000"/>
          <w:spacing w:val="-4"/>
          <w:sz w:val="34"/>
          <w:szCs w:val="34"/>
        </w:rPr>
        <w:t>3</w:t>
      </w:r>
      <w:r>
        <w:rPr>
          <w:rFonts w:eastAsia="方正仿宋简体"/>
          <w:color w:val="000000"/>
          <w:spacing w:val="-4"/>
          <w:sz w:val="34"/>
          <w:szCs w:val="34"/>
        </w:rPr>
        <w:t>个、公众账号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298</w:t>
      </w:r>
      <w:r>
        <w:rPr>
          <w:rFonts w:eastAsia="方正仿宋简体"/>
          <w:color w:val="000000"/>
          <w:spacing w:val="-4"/>
          <w:sz w:val="34"/>
          <w:szCs w:val="34"/>
        </w:rPr>
        <w:t>个，共计</w:t>
      </w:r>
      <w:r>
        <w:rPr>
          <w:rFonts w:eastAsia="方正仿宋简体"/>
          <w:color w:val="000000"/>
          <w:spacing w:val="-4"/>
          <w:sz w:val="34"/>
          <w:szCs w:val="34"/>
        </w:rPr>
        <w:t>48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6</w:t>
      </w:r>
      <w:r>
        <w:rPr>
          <w:rFonts w:eastAsia="方正仿宋简体"/>
          <w:color w:val="000000"/>
          <w:spacing w:val="-4"/>
          <w:sz w:val="34"/>
          <w:szCs w:val="34"/>
        </w:rPr>
        <w:t>个服务项目。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一、互联网站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二、应用程序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三、论坛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四、公众账号名单</w:t>
      </w:r>
    </w:p>
    <w:p>
      <w:pPr>
        <w:pStyle w:val="Normal"/>
        <w:widowControl/>
        <w:spacing w:lineRule="exact" w:line="580"/>
        <w:jc w:val="right"/>
        <w:rPr>
          <w:rFonts w:eastAsia="方正仿宋简体"/>
          <w:color w:val="000000"/>
          <w:spacing w:val="-4"/>
          <w:kern w:val="0"/>
          <w:sz w:val="34"/>
          <w:szCs w:val="34"/>
        </w:rPr>
      </w:pPr>
      <w:r>
        <w:rPr>
          <w:rFonts w:eastAsia="方正仿宋简体"/>
          <w:color w:val="000000"/>
          <w:spacing w:val="-4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ind w:right="743" w:hanging="0"/>
        <w:jc w:val="right"/>
        <w:rPr>
          <w:rFonts w:eastAsia="方正仿宋简体"/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　</w:t>
      </w:r>
      <w:r>
        <w:rPr>
          <w:rFonts w:eastAsia="方正仿宋简体"/>
          <w:color w:val="000000"/>
          <w:kern w:val="0"/>
          <w:sz w:val="34"/>
          <w:szCs w:val="34"/>
        </w:rPr>
        <w:t>广东省互联网信息办公室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80"/>
        <w:ind w:right="743" w:hanging="0"/>
        <w:jc w:val="left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　　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                     </w:t>
      </w:r>
      <w:r>
        <w:rPr>
          <w:rFonts w:eastAsia="方正仿宋简体"/>
          <w:color w:val="000000"/>
          <w:kern w:val="0"/>
          <w:sz w:val="34"/>
          <w:szCs w:val="34"/>
        </w:rPr>
        <w:t>2023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30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一、获得互联网新闻信息服务许可的互联网站名单（共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  <w:t>7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  <w:lang w:val="en-US" w:eastAsia="zh-CN"/>
        </w:rPr>
        <w:t>3</w:t>
      </w: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个）</w:t>
      </w:r>
    </w:p>
    <w:tbl>
      <w:tblPr>
        <w:tblW w:w="93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19"/>
        <w:gridCol w:w="3100"/>
        <w:gridCol w:w="2101"/>
      </w:tblGrid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服务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outhcn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英文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newsgd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trHeight w:val="61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金羊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ycwb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大洋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dayoo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3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znews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foshannews.n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财经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fccn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经济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21jingji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农村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nfncb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8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触电新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m.itouchtv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9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风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nfcmag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0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信息时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xxsb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1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大华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dahuawang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4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在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fsonline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佛山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foshanplus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gxw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7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民生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gmsw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8</w:t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heyuan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trHeight w:val="135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网络广播电视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hyrtv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heyuanxw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meizhou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江传媒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hzrtv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之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zsbtv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jmnews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6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湛江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gdzjdaily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飞翔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0763f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8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广播电视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czbtv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阳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jynews.n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0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荔枝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gdtv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杂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nfzz.net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3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gzdaily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新花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gz-cmc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读特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dutenews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5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wrtv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浮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yunfudaily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7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江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yjrb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8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mm111.n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西江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xjrb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40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远日报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qyrb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4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新快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xkb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周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infzm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南方人物周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nfpeople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视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gztv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zmg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fstv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trHeight w:val="1352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视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gdmztv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尾日报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hanweinews.n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0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莞时间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timedg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广播电视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jmtv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江视听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yjtvw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3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视听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mmstw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5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chaozhoudaily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7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阳声屏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jyrtv.t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8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奥一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oeeee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莞阳光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un0769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1000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南方</w:t>
            </w: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www.nfnews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百峰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tsbtv.t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zsnews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2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顺德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sc168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3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海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nanhaitoday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4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普宁市广播电视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www.gdpntv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7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珠海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hizh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佛山电台官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radiofoshan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1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龙川县广播电视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gdlctv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4</w:t>
            </w:r>
          </w:p>
        </w:tc>
      </w:tr>
      <w:tr>
        <w:trPr>
          <w:trHeight w:val="127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连平县人民政府门户网站连平新闻版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lianping.gov.cn/zwgk/zfd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6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博罗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boluo.gov.cn/xgbdst/index.htm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7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信宜融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.xytv.c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4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时代在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time-weekly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时代财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tfcaijing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新周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neweekly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消费者报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ccreports.com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今日惠州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huizhou.c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惠州新闻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www.hznews.co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</w:tbl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</w:r>
    </w:p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二、获得互联网新闻信息服务许可的应用程序名单（共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  <w:t>11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  <w:lang w:val="en-US" w:eastAsia="zh-CN"/>
        </w:rPr>
        <w:t>2</w:t>
      </w: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个）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21"/>
        <w:gridCol w:w="3579"/>
        <w:gridCol w:w="2160"/>
      </w:tblGrid>
      <w:tr>
        <w:trPr>
          <w:trHeight w:val="7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粤学习客户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GDToday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客户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大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市交互式信息网络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见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读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trHeight w:val="6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问政深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trHeight w:val="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头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财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触电新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触电传媒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9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橄榄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+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发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源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智慧河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掌上梅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60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+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4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手机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直播江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湛江云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无线清远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远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8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看潮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i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揭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阳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0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粤听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新花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尾手机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浮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浮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Plu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西江日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肇庆市西江报业文化传播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40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Plu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远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41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新快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  <w:lang w:eastAsia="zh-CN"/>
              </w:rPr>
              <w:t>广东新快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1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周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都市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3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N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视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3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花城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+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广州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花城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F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广州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壹深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直新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爱听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读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市窗口传媒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看佛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无线梅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莞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+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莞市时间数字传媒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1</w:t>
            </w:r>
          </w:p>
        </w:tc>
      </w:tr>
      <w:tr>
        <w:trPr>
          <w:trHeight w:val="10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邑网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看阳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江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3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视听湛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湛江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4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肇庆手机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肇庆市广电融媒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Plu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无线揭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阳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8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晶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晶报传媒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2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甘美连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南瑶族自治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3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冈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冈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4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掌上连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州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爱连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山壮族瑶族自治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今日阳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山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悦英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英德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8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仁爱仁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仁化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9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兰韵翁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翁源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0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始兴发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始兴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1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和美乳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乳源瑶族自治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2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和乐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乐昌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3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融媒南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雄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4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  <w:lang w:eastAsia="zh-CN"/>
              </w:rPr>
              <w:t>南方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看开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开平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2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台山融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最鹤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鹤山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4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魅力恩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恩平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5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紫荆新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封开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6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五华发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五华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7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平远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平远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8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丰顺发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丰顺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9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蕉岭发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蕉岭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0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兴宁发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兴宁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1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美丽阳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春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3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大埔发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大埔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4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桔子新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四会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6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看怀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怀集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7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悦广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宁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8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德庆资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德庆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9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秀美新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新丰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0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山海阳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西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1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中山网传媒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2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看南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澳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魅力饶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饶平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普宁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普宁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融通揭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西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8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绿色郁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郁南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9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观海融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花生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F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人民广播电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1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万绿东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源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2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今日和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和平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3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今紫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智慧连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平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罗浮新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博罗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罗定视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罗定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8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今日惠东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东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1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看高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高州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2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上化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化州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3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端信宜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信宜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4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遂溪融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遂溪县融媒体中心（遂溪县广播电视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5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时代财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时代周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新周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头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掌中惠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爱龙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8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名城雷州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雷州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9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红橙廉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廉江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10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</w:t>
            </w: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吴川融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吴川市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11</w:t>
            </w:r>
          </w:p>
        </w:tc>
      </w:tr>
      <w:tr>
        <w:trPr>
          <w:trHeight w:val="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34"/>
                <w:szCs w:val="34"/>
                <w:lang w:val="en-US" w:eastAsia="zh-CN"/>
              </w:rPr>
              <w:t>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闻天下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AP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徐闻县融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12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color w:val="000000"/>
          <w:kern w:val="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kern w:val="0"/>
          <w:sz w:val="34"/>
          <w:szCs w:val="34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kern w:val="0"/>
          <w:sz w:val="34"/>
          <w:szCs w:val="34"/>
        </w:rPr>
        <w:t>三、获得互联网新闻信息服务许可的论坛名单（共</w:t>
      </w:r>
      <w:r>
        <w:rPr>
          <w:rFonts w:eastAsia="方正黑体简体" w:ascii="方正黑体简体" w:hAnsi="方正黑体简体"/>
          <w:color w:val="000000"/>
          <w:kern w:val="0"/>
          <w:sz w:val="34"/>
          <w:szCs w:val="34"/>
        </w:rPr>
        <w:t>3</w:t>
      </w:r>
      <w:r>
        <w:rPr>
          <w:rFonts w:ascii="方正黑体简体" w:hAnsi="方正黑体简体" w:eastAsia="方正黑体简体"/>
          <w:color w:val="000000"/>
          <w:kern w:val="0"/>
          <w:sz w:val="34"/>
          <w:szCs w:val="34"/>
        </w:rPr>
        <w:t>个）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0"/>
        <w:gridCol w:w="3600"/>
        <w:gridCol w:w="2160"/>
      </w:tblGrid>
      <w:tr>
        <w:trPr>
          <w:trHeight w:val="7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4"/>
                <w:szCs w:val="34"/>
              </w:rPr>
            </w:pPr>
            <w:bookmarkStart w:id="0" w:name="OLE_LINK2"/>
            <w:bookmarkEnd w:id="0"/>
            <w:r>
              <w:rPr>
                <w:rFonts w:eastAsia="仿宋_GB2312"/>
                <w:color w:val="000000"/>
                <w:kern w:val="0"/>
                <w:sz w:val="34"/>
                <w:szCs w:val="3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cs="方正仿宋简体" w:eastAsia="方正仿宋简体"/>
                <w:color w:val="000000"/>
                <w:sz w:val="34"/>
                <w:szCs w:val="34"/>
              </w:rPr>
              <w:t>深圳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szbbs.sznews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仿宋_GB2312"/>
                <w:color w:val="000000"/>
                <w:kern w:val="0"/>
                <w:sz w:val="34"/>
                <w:szCs w:val="34"/>
              </w:rPr>
              <w:t>44120180004</w:t>
            </w:r>
          </w:p>
        </w:tc>
      </w:tr>
      <w:tr>
        <w:trPr>
          <w:trHeight w:val="20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_GB2312"/>
                <w:color w:val="000000"/>
                <w:kern w:val="0"/>
                <w:sz w:val="34"/>
                <w:szCs w:val="3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4"/>
                <w:szCs w:val="34"/>
              </w:rPr>
              <w:t>茂名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_GB2312"/>
                <w:color w:val="000000"/>
                <w:kern w:val="0"/>
                <w:sz w:val="34"/>
                <w:szCs w:val="34"/>
              </w:rPr>
              <w:t>bbs.mm111.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_GB2312"/>
                <w:color w:val="000000"/>
                <w:kern w:val="0"/>
                <w:sz w:val="34"/>
                <w:szCs w:val="34"/>
              </w:rPr>
              <w:t>44120180039</w:t>
            </w:r>
          </w:p>
        </w:tc>
      </w:tr>
      <w:tr>
        <w:trPr>
          <w:trHeight w:val="2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_GB2312"/>
                <w:color w:val="000000"/>
                <w:kern w:val="0"/>
                <w:sz w:val="34"/>
                <w:szCs w:val="3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4"/>
                <w:szCs w:val="34"/>
              </w:rPr>
              <w:t>东江社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_GB2312"/>
                <w:color w:val="000000"/>
                <w:kern w:val="0"/>
                <w:sz w:val="34"/>
                <w:szCs w:val="34"/>
              </w:rPr>
              <w:t>sns.huizho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_GB2312"/>
                <w:color w:val="000000"/>
                <w:kern w:val="0"/>
                <w:sz w:val="34"/>
                <w:szCs w:val="34"/>
              </w:rPr>
              <w:t>44120230007</w:t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34"/>
          <w:szCs w:val="34"/>
        </w:rPr>
      </w:pPr>
      <w:r>
        <w:rPr>
          <w:rFonts w:eastAsia="黑体"/>
          <w:color w:val="000000"/>
          <w:kern w:val="0"/>
          <w:sz w:val="34"/>
          <w:szCs w:val="34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  <w:t>四、获得互联网新闻信息服务许可的公众账号名单（共</w:t>
      </w:r>
      <w:r>
        <w:rPr>
          <w:rFonts w:eastAsia="方正黑体简体" w:ascii="方正黑体简体" w:hAnsi="方正黑体简体"/>
          <w:color w:val="000000"/>
          <w:spacing w:val="-4"/>
          <w:kern w:val="0"/>
          <w:sz w:val="34"/>
          <w:szCs w:val="34"/>
          <w:lang w:val="en-US" w:eastAsia="zh-CN"/>
        </w:rPr>
        <w:t>298</w:t>
      </w: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  <w:lang w:val="en"/>
        </w:rPr>
        <w:t>个</w:t>
      </w: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  <w:t>）</w:t>
      </w:r>
    </w:p>
    <w:tbl>
      <w:tblPr>
        <w:tblW w:w="94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9"/>
        <w:gridCol w:w="3608"/>
        <w:gridCol w:w="2165"/>
      </w:tblGrid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kern w:val="0"/>
                <w:sz w:val="34"/>
                <w:szCs w:val="34"/>
              </w:rPr>
            </w:pPr>
            <w:r>
              <w:rPr>
                <w:rFonts w:eastAsia="黑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kern w:val="0"/>
                <w:sz w:val="34"/>
                <w:szCs w:val="34"/>
              </w:rPr>
            </w:pPr>
            <w:r>
              <w:rPr>
                <w:rFonts w:eastAsia="黑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新闻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GDToday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粤学习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粤学习官方微博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羊城晚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羊城晚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羊城晚报掌上羊城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羊城派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羊城派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羊城晚报金羊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羊城晚报金羊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大洋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市交互式信息网络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州日报大洋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市交互式信息网络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新闻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新闻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佛山新闻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佛山新闻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这里是佛山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财经全媒体集团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21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世纪经济报道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21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世纪经济报道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农村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农村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农村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农村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8</w:t>
            </w:r>
          </w:p>
        </w:tc>
      </w:tr>
      <w:tr>
        <w:trPr>
          <w:trHeight w:val="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农财宝典</w:t>
            </w:r>
            <w:r>
              <w:rPr>
                <w:rFonts w:eastAsia="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大国渔业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农村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农财宝典畜牧版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农村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台触电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触电传媒科技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0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风窗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风窗杂志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风窗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风窗杂志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盐财经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风窗杂志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信息时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信息时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信息时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信息时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微社区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e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家通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信息时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汕头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经济特区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汕头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经济特区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汕头橄榄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汕头橄榄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今日视线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STTV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今日视线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STTV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汕头新闻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汕头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佛山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佛山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韶关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韶关新闻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韶关民声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韶关民声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韶关头条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韶关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日报微生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民生一线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911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新闻综合广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978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旅游广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生活圈栏目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晚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晚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晚报观察者站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晚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晚报副刊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晚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河源新少年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河源晚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日报民生一线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州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州电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州电台综合广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州电台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988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州音乐广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中山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中山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中山广播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城市零距离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中山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城市零距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中山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江门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江门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湛江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湛江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湛江新闻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清远广播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清远头条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潮州广播电视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潮州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看潮州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APP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潮州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FM940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FM914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揭阳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阳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新闻联播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新闻联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今日最新闻官方微博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今日最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DV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现场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公共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DV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现场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新闻广播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FM1052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羊城交通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台今日关注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江经济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江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东台触电新闻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网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数说今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网络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杂志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杂志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州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州日报本地通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花城客户端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佛头条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大湾区头条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州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视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佛头条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州日报江门新闻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特区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特区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特区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特区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汕尾广播电视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云浮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浮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云浮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浮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阳江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江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阳江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江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8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茂名网微博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茂名网微茂名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茂名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茂名晚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映像茂名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肇庆西江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肇庆市西江报业文化传播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4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肇庆西江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肇庆市西江报业文化传播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4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清远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远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4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清远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清远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8004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快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新快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快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新快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周末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周末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人物周刊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人物周刊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都市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都市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州广播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广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“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广州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广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闻日日睇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广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州交通电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广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直新闻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直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第一现场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第一现场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卫视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卫视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卫视深视新闻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卫视深视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卫视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_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正午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30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分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正午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30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分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快乐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1062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快乐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1062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电台生活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942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生活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942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卫视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_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直播港澳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电台先锋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898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电台飞扬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971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粤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TV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深圳新闻广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佛山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佛山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小强热线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新闻联播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电台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1058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市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微闻联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梅州电台交通广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汕尾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尾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善为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汕尾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江门广播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江门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闻共同睇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江门新时空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阳江新闻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NEWS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江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阳江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江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湛江市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湛江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龙眼直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茂名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茂名市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肇庆市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肇庆市广电融媒体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潮州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潮州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潮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揭阳广电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阳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云浮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浮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云浮时光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云浮广播电视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19001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bookmarkStart w:id="1" w:name="OLE_LINK1"/>
            <w:bookmarkEnd w:id="1"/>
            <w:r>
              <w:rPr>
                <w:rFonts w:eastAsia="方正仿宋简体"/>
                <w:color w:val="000000"/>
                <w:sz w:val="34"/>
                <w:szCs w:val="34"/>
              </w:rPr>
              <w:t>1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奥一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都全媒体网络科技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啊哟深圳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都全媒体网络科技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奥一网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 xml:space="preserve">, 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南都全媒体网络科技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晶报”微信订阅号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晶报传媒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晶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深圳晶报传媒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佛冈新闻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News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冈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连州新视界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州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连州市融媒体中心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州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连山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TV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山壮族瑶族自治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悦英德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英德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英德电台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FM999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英德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仁化广电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仁化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0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翁源电视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翁源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1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翁源县融媒体中心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翁源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始兴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始兴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乐昌市融媒体中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乐昌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雄市融媒体中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雄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00014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东莞阳光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莞市阳光网络信息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1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东莞阳光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莞市阳光网络信息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1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方日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方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开平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开平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开平广播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开平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百峰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百峰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掌上台山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鹤山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鹤山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恩平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恩平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五华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五华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丰顺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丰顺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0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长寿蕉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蕉岭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文明蕉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蕉岭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兴宁广播电视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兴宁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阳春微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春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四会电视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四会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怀集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怀集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宁县广播电视台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宁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广宁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宁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德庆县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德庆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1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丰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TV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新丰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丰县融媒体中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新丰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阳西融媒体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西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阳西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阳西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中山网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中山网传媒信息科技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中山网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中山网传媒信息科技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江商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江商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江商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江商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江时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江时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江时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江时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海家书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江时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丈量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江时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南澳县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南澳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普宁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普宁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普宁融媒体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普宁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揭西广电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西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揭西县融媒体中心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揭西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郁南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郁南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郁南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郁南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2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海特区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海特区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珠海电台交通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875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知珠侠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听珠海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佛山电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佛山人民广播电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东源县融媒体中心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源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东源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东源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和平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和平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和平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和平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龙川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龙川广播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龙川财经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龙川广电网络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龙川民生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紫金融媒体中心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紫金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紫金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连平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平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连平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连平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博罗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博罗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博罗电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博罗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罗定市融媒体中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罗定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罗定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罗定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2003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东融媒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东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东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东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高州广视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高州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化州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化州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化州市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化州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3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信宜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信宜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4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遂溪县融媒体中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遂溪县融媒体中心（遂溪县广播电视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5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时代周报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时代周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时代财经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时代财经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周刊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新周刊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消费者报道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时代投研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消费者报道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今日惠州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州日报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州新闻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惠生活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go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小惠同学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龙门发布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龙门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爱龙门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8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雷州发布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雷州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雷州市广播电视台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雷州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09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廉江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廉江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1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吴川融媒”，新浪微博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吴川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1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吴川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吴川市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11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徐闻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TV”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徐闻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12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2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/>
                <w:color w:val="000000"/>
                <w:sz w:val="34"/>
                <w:szCs w:val="34"/>
              </w:rPr>
              <w:t>徐闻融媒”，腾讯微信公众账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徐闻县融媒体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34"/>
                <w:szCs w:val="34"/>
              </w:rPr>
              <w:t>44120230012</w:t>
            </w:r>
          </w:p>
        </w:tc>
      </w:tr>
    </w:tbl>
    <w:p>
      <w:pPr>
        <w:pStyle w:val="Normal"/>
        <w:jc w:val="center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4"/>
      <w:szCs w:val="3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4:00Z</dcterms:created>
  <dc:creator>sw</dc:creator>
  <dc:description/>
  <dc:language>en-US</dc:language>
  <cp:lastModifiedBy>Administrator</cp:lastModifiedBy>
  <cp:lastPrinted>2022-10-29T10:41:00Z</cp:lastPrinted>
  <dcterms:modified xsi:type="dcterms:W3CDTF">2023-10-09T01:17:09Z</dcterms:modified>
  <cp:revision>14</cp:revision>
  <dc:subject/>
  <dc:title>关于审核我省互联网新闻信息服务单位许可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ED94ED014716AAC96C07F0E62AE8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