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报价模版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在自愿情况下，按模版格式填写并加盖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b/>
          <w:sz w:val="28"/>
          <w:szCs w:val="28"/>
        </w:rPr>
        <w:t>公章报价。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价 函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南方日报经营有限公司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公司的采购询价函（项目名称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知识产权佛山对接交流活动执行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），我公司承诺按贵公司采购询价函的要求和条款履行，现报价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103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75"/>
        <w:gridCol w:w="1980"/>
        <w:gridCol w:w="840"/>
        <w:gridCol w:w="1110"/>
        <w:gridCol w:w="990"/>
        <w:gridCol w:w="986"/>
        <w:gridCol w:w="1785"/>
      </w:tblGrid>
      <w:tr>
        <w:trPr>
          <w:trHeight w:val="60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总报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___________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（含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____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增值税）</w:t>
            </w:r>
          </w:p>
        </w:tc>
      </w:tr>
      <w:tr>
        <w:trPr>
          <w:trHeight w:val="60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（以下模版供参考，可根据实际报价明细填报）</w:t>
            </w:r>
          </w:p>
        </w:tc>
      </w:tr>
      <w:tr>
        <w:trPr>
          <w:trHeight w:val="60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得思酒店场地物料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入口宣传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黑底灯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欢迎背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黑底灯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口服务台包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（高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饰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指引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签到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黑底灯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卡留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造形创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 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泡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廊展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黑底灯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形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隔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厚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封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*3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沙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备用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茶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铝合金舞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地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侧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斜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场展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 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配一桌四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4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支架、布线、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展位需要配电视机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场展区（中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布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 4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配一桌四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8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签约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流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版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折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卡、麦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辞本封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铜版纸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道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式未定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定制）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绳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包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光音响</w:t>
            </w:r>
          </w:p>
        </w:tc>
      </w:tr>
      <w:tr>
        <w:trPr>
          <w:trHeight w:val="1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专业线阵音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路调音台、专业功放及播放器专业功放、无线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、咪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手提电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留影区补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彩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当天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法务区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洗手间指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活动指引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折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活动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交流活动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册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尺寸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12P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法务区宣传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折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粉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影区相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vc+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地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.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可移动背胶含安装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两侧堆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艺装饰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风道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扇，中国结，灯笼等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道具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卡、麦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策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搭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彩排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报价函增值税率必须与实际开具增值税专用发票票面税率一致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供应商名称（加盖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授权代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报价</w:t>
      </w:r>
      <w:r>
        <w:rPr>
          <w:rFonts w:ascii="仿宋" w:hAnsi="仿宋" w:cs="仿宋" w:eastAsia="仿宋"/>
          <w:sz w:val="30"/>
          <w:szCs w:val="30"/>
          <w:lang w:eastAsia="zh-CN"/>
        </w:rPr>
        <w:t>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2:00Z</dcterms:created>
  <dc:creator>zhangxia</dc:creator>
  <dc:description/>
  <dc:language>en-US</dc:language>
  <cp:lastModifiedBy>*尕関*</cp:lastModifiedBy>
  <dcterms:modified xsi:type="dcterms:W3CDTF">2025-10-15T09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A5AC56E6C41BDBCC54B63D10936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FjYzFjNjBhYzE5YWQ1YjJiMjJiYzdmNmFhMzE4ZjkiLCJ1c2VySWQiOiI0MjczMTQ0NDMifQ==</vt:lpwstr>
  </property>
  <property fmtid="{D5CDD505-2E9C-101B-9397-08002B2CF9AE}" pid="5" name="commondata">
    <vt:lpwstr>commondata</vt:lpwstr>
  </property>
</Properties>
</file>