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影评片单</w:t>
      </w:r>
    </w:p>
    <w:p>
      <w:pPr>
        <w:pStyle w:val="Normal"/>
        <w:rPr>
          <w:rFonts w:ascii="Times New Roman" w:hAnsi="Times New Roman" w:eastAsia="CESI黑体-GB13000;黑体" w:cs="Times New Roman"/>
          <w:color w:val="000000"/>
          <w:sz w:val="32"/>
          <w:szCs w:val="32"/>
          <w:lang w:val="en-US" w:eastAsia="zh-CN"/>
        </w:rPr>
      </w:pPr>
      <w:r>
        <w:rPr>
          <w:rFonts w:eastAsia="CESI黑体-GB13000;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反映家国情怀影片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长津湖之水门桥》《狙击手》《无名》《维和防暴队》《同学们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钢铁意志》《海的尽头是草原》《志愿军：雄兵出击》《望道》《你是我的英雄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反映时代精神影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飞驰人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》《孤注一掷》《第二十条》《平凡英雄》《三大队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我爱你！》《中国乒乓之绝地反击》《妈妈！》《来福大酒店》《我们正年轻》《最后的，最初的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反映青春旋律影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热辣滚烫》《热烈》《我们一起摇太阳》《八角笼中》《学爸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灿烂的她》《穿过月亮的旅行》《老师，别哭》《我，就是风！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反映文化传承影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满江红》《封神第一部》《谯国夫人》《康熙与路易十四》《穿越烽火》《再会长江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动画影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落凡尘》《长安三万里》《深海》《新神榜：杨戬》，以及“熊出没”系列、“猪猪侠”系列、“喜羊羊与灰太狼”系列、“潜艇总动员”系列影片</w:t>
      </w:r>
    </w:p>
    <w:sectPr>
      <w:footerReference w:type="default" r:id="rId2"/>
      <w:type w:val="nextPage"/>
      <w:pgSz w:w="11906" w:h="16838"/>
      <w:pgMar w:left="1644" w:right="1587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24:00Z</dcterms:created>
  <dc:creator>swl-084</dc:creator>
  <dc:description/>
  <dc:language>en-US</dc:language>
  <cp:lastModifiedBy>毅1407133976</cp:lastModifiedBy>
  <dcterms:modified xsi:type="dcterms:W3CDTF">2024-07-19T07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19151D2C4303AA859A0C8B3E25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