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方周末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盛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关公司服务报价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南方周末经营有限公司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方周末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度盛典公关公司服务</w:t>
      </w:r>
      <w:r>
        <w:rPr>
          <w:rFonts w:ascii="仿宋_GB2312" w:hAnsi="仿宋_GB2312" w:eastAsia="仿宋_GB2312"/>
          <w:sz w:val="32"/>
          <w:szCs w:val="32"/>
        </w:rPr>
        <w:t>项目的采购公告，我司符合本项目的资格条件，我司已完全了解采购公告的相关内容，按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元（含税价）进行报价，承诺按照采购公告的要求提供产品和服务。具体内容如下：</w:t>
      </w:r>
    </w:p>
    <w:tbl>
      <w:tblPr>
        <w:tblW w:w="9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52"/>
        <w:gridCol w:w="1251"/>
        <w:gridCol w:w="3427"/>
        <w:gridCol w:w="93"/>
        <w:gridCol w:w="695"/>
        <w:gridCol w:w="596"/>
        <w:gridCol w:w="1267"/>
        <w:gridCol w:w="1047"/>
        <w:gridCol w:w="19"/>
      </w:tblGrid>
      <w:tr>
        <w:trPr>
          <w:trHeight w:val="326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南方周末年度盛典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详细需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单价（元）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合计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 xml:space="preserve">（元） </w:t>
            </w:r>
          </w:p>
        </w:tc>
      </w:tr>
      <w:tr>
        <w:trPr>
          <w:trHeight w:val="326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搭建部分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场外布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指引牌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易拉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签到处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画面：黑底灯布高精喷绘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mx2.8mH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厚度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0cm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画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平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桁架结构，背面绒布覆盖，沙箱压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平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背板夹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签到桌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企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墙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木结构造型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裁切，整体尺寸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.8mx2.8m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背板夹灯，约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米一个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作家介绍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翻场文学之夜，场外增加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作家个人介绍画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文创区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木结构框架，固定层板，铁架结构，顶部木结构牌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*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阶梯陈列柜，方形木盒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.8*0.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米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特种纸单张印制，不含设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场内布置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ED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2.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京东方高清工程屏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6mx5m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平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视频切换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视频处理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atchou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系统视频通道，分屏显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灯光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rus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灯光架，左右两侧龙门架各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mx7mH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延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光束灯（舞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、左右侧龙门架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，雷亚架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面光灯（左右侧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，雷亚架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ED PA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灯（左右侧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调光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音响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SHUR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音响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+4+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SHUR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数字控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SHUR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耳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SHUR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鹅颈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SHUR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无线手持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雷亚架音响吊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舞台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电视返送、提示显示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舞台板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7.08*6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平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舞台前方异形阶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定制异形斜坡，背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舞台地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平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舞台顶端主题或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发光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翻场文学之夜，舞台上增加立体字造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讲台包装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k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板包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cue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翻页笔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距离控制，会议专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桌椅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场桌椅摆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物料部分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证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工作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V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彩色丝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嘉宾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V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彩色丝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媒体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PV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彩色丝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观众臂贴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可移背胶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d=8cm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坐席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嘉宾台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彩色印制，三折压痕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椅贴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尺寸，南周会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流程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活动议程，铜版纸印制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会场笔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会议用笔、标准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动流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持人手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铜版纸印制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麦克风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主题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ogo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设计，麦克风包装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白色沙发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颁奖夹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展开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尺寸，硬皮纸制作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倒计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K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倒计时提醒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K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板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尺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签到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摆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名片盘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赐名片托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亚克力桌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形亚克力桌牌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尺寸，纸双面印，签到处桌指示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餐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克哑粉纸，双面印刷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执行使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接机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K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板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尺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号码贴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号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-1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对讲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其他活动流程需要物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26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人员服务部分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前期服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执行导演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整体项目对接及统筹，专业团队进行分职能执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设计费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会场布置设计、物料设计及施工图等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视频剪辑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奖项公布视频及动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KV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视频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配音人员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颁奖视频配音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活动报备服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提交资料，申报活动，公安机关沟通联系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场人员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灯光师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灯光控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音响师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控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，后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递麦收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屏幕技术员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控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，后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，保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屏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场保安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7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以上，含服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场礼仪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员包含服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化妆师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专业化妆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场执行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控台总控、演艺统筹、物料管理、安保协调、机动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员交通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人员交通费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活动物料搭建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搭建与拆卸人工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运输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物料运输，两车两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  <w:lang w:bidi="ar"/>
              </w:rPr>
              <w:t>以上总计费用：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  <w:lang w:bidi="ar"/>
              </w:rPr>
              <w:t xml:space="preserve"> 元（税率： 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以上项目涉及产品型号的为参考标准，供应商可提供同品质档次的其他型号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报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括因执行需要而产生的所有成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报价须含增值税专票税额。</w:t>
            </w:r>
          </w:p>
        </w:tc>
      </w:tr>
      <w:tr>
        <w:trPr>
          <w:trHeight w:val="659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报价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填写后并加盖公章）</w:t>
            </w:r>
          </w:p>
        </w:tc>
      </w:tr>
      <w:tr>
        <w:trPr>
          <w:trHeight w:val="34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目负责人：</w:t>
            </w:r>
          </w:p>
        </w:tc>
      </w:tr>
      <w:tr>
        <w:trPr>
          <w:trHeight w:val="33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联系方式 ：</w:t>
            </w:r>
          </w:p>
        </w:tc>
      </w:tr>
      <w:tr>
        <w:trPr>
          <w:trHeight w:val="339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报价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年    月     日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相关资质和材料（</w:t>
      </w:r>
      <w:r>
        <w:rPr>
          <w:rFonts w:ascii="仿宋_GB2312" w:hAnsi="仿宋_GB2312" w:cs="仿宋_GB2312" w:eastAsia="仿宋_GB2312"/>
          <w:sz w:val="28"/>
          <w:szCs w:val="28"/>
        </w:rPr>
        <w:t>纸质材料均须加盖公章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272" w:right="18" w:hanging="15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企业营业执照复印件；</w:t>
      </w:r>
    </w:p>
    <w:p>
      <w:pPr>
        <w:pStyle w:val="Normal"/>
        <w:autoSpaceDE w:val="false"/>
        <w:spacing w:lineRule="exact" w:line="520"/>
        <w:ind w:left="122" w:right="1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法人代表身份证复印件；</w:t>
      </w:r>
    </w:p>
    <w:p>
      <w:pPr>
        <w:pStyle w:val="Normal"/>
        <w:autoSpaceDE w:val="false"/>
        <w:spacing w:lineRule="exact" w:line="520"/>
        <w:ind w:left="272" w:right="18" w:hanging="15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法人代表授权书；</w:t>
      </w:r>
    </w:p>
    <w:p>
      <w:pPr>
        <w:pStyle w:val="Normal"/>
        <w:autoSpaceDE w:val="false"/>
        <w:spacing w:lineRule="exact" w:line="520"/>
        <w:ind w:left="272" w:right="18" w:hanging="15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服务项目案例；</w:t>
      </w:r>
    </w:p>
    <w:p>
      <w:pPr>
        <w:pStyle w:val="Normal"/>
        <w:autoSpaceDE w:val="false"/>
        <w:spacing w:lineRule="exact" w:line="520"/>
        <w:ind w:left="272" w:right="18" w:hanging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团队成员介绍；</w:t>
      </w:r>
    </w:p>
    <w:p>
      <w:pPr>
        <w:pStyle w:val="Normal"/>
        <w:autoSpaceDE w:val="false"/>
        <w:spacing w:lineRule="exact" w:line="520"/>
        <w:ind w:right="18" w:firstLine="1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服务方案和服务承诺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法人代表授权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＊＊公司的法定代表人＊＊，兹授权＊＊为授权代表人参加＊＊项目的响应代表人，全权代表＊＊公司处理该项目的一切事宜。代理时间从＊＊到＊＊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授权单位名称（公章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日期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授权代表人身份证正反面复印件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/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6:00Z</dcterms:created>
  <dc:creator>吴志泉</dc:creator>
  <dc:description/>
  <dc:language>en-US</dc:language>
  <cp:lastModifiedBy>刘洁娴</cp:lastModifiedBy>
  <dcterms:modified xsi:type="dcterms:W3CDTF">2021-11-26T02:53:23Z</dcterms:modified>
  <cp:revision>5</cp:revision>
  <dc:subject/>
  <dc:title>南方周末-松下电器“工匠精神”视频拍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